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4.2023 года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10.04.2023г. № 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3"/>
        <w:gridCol w:w="2707"/>
        <w:gridCol w:w="3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Гагарина, сооружение 23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400005:3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Гагарина, сооружение 23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3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сушк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гараж 84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 на 7 маш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4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4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4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сооружение 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ный пункт НИИ им.Докучаева Таловского района Воронеж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10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сооружение 56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сооружение 56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84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ливнев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84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д.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гараж 20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600001: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гараж 11г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7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отдела малой механизаци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5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на 8 легковых автомобил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гараж 11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облоч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гараж 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:29:5300004: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гараж 64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гараж 64б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автомобил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73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90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гараж 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64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гараж 46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гараж 2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58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гараж 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5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гараж 58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6: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гараж 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7: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гараж 5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6: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гараж 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Комсомольская, сооружение 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9: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дание 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семенн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ооружение 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ный то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ремонтная мастерск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9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й то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це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склад семенно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цкая мастерская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строение 86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5: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9:00Z</dcterms:created>
  <dc:creator>Паринова Евгения Сергеевна</dc:creator>
  <dc:description/>
  <cp:keywords/>
  <dc:language>en-US</dc:language>
  <cp:lastModifiedBy>Admin</cp:lastModifiedBy>
  <cp:lastPrinted>2023-04-10T13:58:00Z</cp:lastPrinted>
  <dcterms:modified xsi:type="dcterms:W3CDTF">2023-04-13T12:52:00Z</dcterms:modified>
  <cp:revision>136</cp:revision>
  <dc:subject/>
  <dc:title/>
</cp:coreProperties>
</file>