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248285</wp:posOffset>
            </wp:positionV>
            <wp:extent cx="727710" cy="7823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</w:tabs>
        <w:rPr>
          <w:b/>
          <w:b/>
          <w:szCs w:val="28"/>
          <w:u w:val="single"/>
        </w:rPr>
      </w:pPr>
      <w:r>
        <w:rPr>
          <w:szCs w:val="28"/>
          <w:u w:val="single"/>
        </w:rPr>
        <w:t>от  10.03.2023 г.  № 18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п.2-го участка института им. Докучаева </w:t>
      </w:r>
    </w:p>
    <w:p>
      <w:pPr>
        <w:pStyle w:val="Header"/>
        <w:tabs>
          <w:tab w:val="clear" w:pos="708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азработке и утверждении паспорта населенных пунктов, подверженных угрозе лесных и других ландшафтных пожаров, расположенных на территории Каменно-Степного сельского поселения на 2023 год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32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оссийской Федерации от 21.12.1994 N 69-ФЗ "О пожарной безопасности", Федеральным законом Российской Федерации от 21.12.1994 N 68-ФЗ "О защите населения и территорий от чрезвычайных ситуаций природного и техногенного характера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6.09.2020 №1479 «Об утверждении Правил противопожарного режима в Российской Федерации», постановлением Воронежской области от 07.03.2023 № 129 «Об утверждении Перечня населенных пунктов Воронежской области, подверженных угрозе лесных пожаров и других ландшафтных (природных) пожаров а 2023 году, Перечень территорий организаций отдыха детей и их оздоровления, территорий садоводства или огородничества Воронежской области, подверженных угрозе лесных пожаров в 2023 году, и начала пожароопасного сезона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разработки и утверждения паспорта населенных пунктов, подверженных угрозе лесных и других ландшафтных пожаров, расположенных на территории Каменно-Степного сельского поселения на 2023 год, согласно приложению к настоящему распоряжению, приложение №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аспорта населенных пунктов, подверженных угрозе лесных и других ландшафтных пожаров, расположенных на территории Каменно-Степного сельского поселения на 2023 год.</w:t>
      </w:r>
    </w:p>
    <w:p>
      <w:pPr>
        <w:pStyle w:val="Normal"/>
        <w:widowControl w:val="false"/>
        <w:numPr>
          <w:ilvl w:val="0"/>
          <w:numId w:val="1"/>
        </w:numPr>
        <w:suppressLineNumbers/>
        <w:shd w:fill="FFFFFF" w:val="clear"/>
        <w:suppressAutoHyphens w:val="true"/>
        <w:autoSpaceDE w:val="false"/>
        <w:spacing w:lineRule="auto" w:line="240" w:before="0" w:after="0"/>
        <w:ind w:left="270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распоряжение разместить на официальном сайте администрации Каменно-Степн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uppressLineNumbers/>
        <w:shd w:fill="FFFFFF" w:val="clear"/>
        <w:suppressAutoHyphens w:val="true"/>
        <w:autoSpaceDE w:val="false"/>
        <w:spacing w:lineRule="auto" w:line="240" w:before="0" w:after="0"/>
        <w:ind w:left="270" w:hanging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TextBody"/>
        <w:spacing w:before="0" w:after="0"/>
        <w:ind w:left="1080" w:right="-5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right="-5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аменно-Степного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Морозова Л.И.  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 администрации Каменно-Степного сельского поселения Таловского муниципального района  от «15» марта 2023г. № 18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работки и утверждении паспорта населенных пунктов,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верженных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грозе лесных и других ландшафтных пожаров, расположенных на территории Каменно-Степного сельского поселения на 2023 год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ки и утверждении паспорта населенных пунктов, подверженных угрозе лесных и других ландшафтных пожаров, расположенных на территории Каменно-Степного сельского поселения разработан в соответствии с 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 —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6. Перечень населенных пунктов, подверженных угрозе лесных пожаров и других ландшафтных (природных) пожаров и начало пожароопасного сезона ежегодно устанавливаются нормативным правовым актом Правительства Воронежской области исходя из природно-климатических особенностей, связанных со сходом снежного покрова в лес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7. Паспорт населенных пунктов, подверженных угрозе лесных и других ландшафтных пожаров, расположенных на территории Каменно-Степного сельского поселения составляются к началу пожароопасного сезона на каждый населенный пункт, подверженный угрозе лесных пожаров и других ландшафтных (природных) пожаров, согласно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instrText xml:space="preserve"> HYPERLINK "https://internet.garant.ru/" \l "/document/74680206/entry/18000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single"/>
        </w:rPr>
        <w:t>приложени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ю 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8. Паспорт населенных пунктов, подверженных угрозе лесных и других ландшафтных пожаров, расположенных на территории Каменно-Степного сельского поселения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9. Паспорт населенных пунктов, подверженных угрозе лесных и других ландшафтных пожаров, расположенных на территории Каменно-Степного сельского поселения оформляются в 3 экземплярах в течение 15 дней со дня принятия нормативного правового акта Правительства Воронеж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0. Глава Каменно-Степного сельского поселения, утвердивший паспорт населенных пунктов, подверженных угрозе лесных и других ландшафтных пожаров, расположенных на территории Каменно-Степного сельского поселения, в течение 3 дней со дня утверждения паспорта населенных пунктов, подверженных угрозе лесных и других ландшафтных пожаров, расположенных на территории Каменно-Степного сельского поселения, представляют по одному экземпляру паспорта населенных пунктов, подверженных угрозе лесных и других ландшафтных пожаров, расположенных на территории Каменно-Степного сельского поселения, в ОНД и администрацию Тал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1. Один экземпляр паспорта населенного пункта, паспорта территории подлежит постоянному хранению в администрации Каменно-Степного сельского поселения, утвердившей паспорт населенного пункта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0:00Z</dcterms:created>
  <dc:creator>Пользователь Windows</dc:creator>
  <dc:description/>
  <cp:keywords/>
  <dc:language>en-US</dc:language>
  <cp:lastModifiedBy>User</cp:lastModifiedBy>
  <cp:lastPrinted>2023-03-17T14:44:00Z</cp:lastPrinted>
  <dcterms:modified xsi:type="dcterms:W3CDTF">2023-03-17T12:00:00Z</dcterms:modified>
  <cp:revision>62</cp:revision>
  <dc:subject/>
  <dc:title/>
</cp:coreProperties>
</file>