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219710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4"/>
          <w:szCs w:val="24"/>
        </w:rPr>
        <w:t>КАМЕННО-СТЕПН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3.2023 № 4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-го участка института им.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6" w:leader="none"/>
        </w:tabs>
        <w:suppressAutoHyphens w:val="true"/>
        <w:ind w:right="48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назначении публичных слушаний по проекту решения Совета народных депутатов  Каменно-Степного сельского поселения Таловского муниципального района «Об утверждении отчета об исполнении бюджета Каменно-Степного сельского поселения за 2022 год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Каменно-Степном сельском поселении Таловского муниципального района Воронежской области, утвержденным решением Совета народных депутатов Каменно-Степного сельского поселения от 20.04.2016 № 6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проекту решения Совета народных депутатов Каменно-Степного сельского поселения Таловского муниципального района «Об утверждении отчета об исполнении бюджета Каменно-Степного сельского поселения за 2022 год» на 30 марта 2023 года в 14-00 часов в здании администрации Каменно-Степного сельского поселения Таловского муниципального района по адресу: Воронежская область, Таловский район, поселок 2-го участка института им.Докучаева, квартал 5, дом 83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Каменно-Степного сельского поселения обеспечить извещение населения Каменно-Степного сельского поселения Таловского муниципального района о проводимых публичных слушаниях путем обнародования настоящего решения.</w:t>
      </w:r>
    </w:p>
    <w:p>
      <w:pPr>
        <w:pStyle w:val="TextBodyIndent"/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 согласно приложению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бнародования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147"/>
      </w:tblGrid>
      <w:tr>
        <w:trPr/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Каменно-Степног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6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.И. Морозова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3.2023 № 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подготовк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публичных слуш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а Людмил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>Каменно-Степ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ельского поселения, председатель комиссии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икин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</w:rPr>
              <w:t>Каменно-Степ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ельского поселения, член комиссии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хова Людмил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</w:rPr>
              <w:t>Каменно-Степ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ельского поселения, член комиссии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анова Виктор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Каменно-Степ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5874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8:00Z</dcterms:created>
  <dc:creator>Веркин Сергей</dc:creator>
  <dc:description/>
  <cp:keywords/>
  <dc:language>en-US</dc:language>
  <cp:lastModifiedBy>Admin</cp:lastModifiedBy>
  <cp:lastPrinted>2023-03-16T14:50:00Z</cp:lastPrinted>
  <dcterms:modified xsi:type="dcterms:W3CDTF">2023-03-17T07:33:00Z</dcterms:modified>
  <cp:revision>45</cp:revision>
  <dc:subject/>
  <dc:title> </dc:title>
</cp:coreProperties>
</file>