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274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МЕННО-СТЕП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4.2023 года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2-го участка института им.Докуч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тверждении присвоения адре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 адресации в ФИАС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.122013 г. №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, постановлением Правительства РФ от 22.05.2015 г.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ем силу некоторых актов Правительства Российской Федерации» связи с проведением инвентаризации объектов адресации на территории Каменно-Степного сельского поселения Таловского муниципального района Воронежской области, администрация Каменно-Степного сельского поселения 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твердить присвоение адресов объектам адресации Каменно-Степного сельского поселения в Федеральной информационной системе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6"/>
      </w:tblGrid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ложение к постановлению администрации Каменно-Степн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24.04.2023 г. № 2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68"/>
        <w:gridCol w:w="2698"/>
        <w:gridCol w:w="32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 адрес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Ленина, дом 14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3: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1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4: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1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4: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8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4: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Первомайская, дом 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7: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Ленина, дом 4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5:2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Алычевая, дом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3: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1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4:1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8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4:1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Ленина, дом 7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3: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1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4:1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53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3: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Ленина, дом 46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5:2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7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4: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омсомольская, дом 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10: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Мира, дом 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1: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Карла Маркса, дом 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4: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дом 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3: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3-го участка института им Докучаева, улица Новая, дом 1, помещени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600001:183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дом 31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2: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здание 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кад.номе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Ленина, дом 14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3: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Гагарина, дом 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5:1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дом 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Гагарина, дом 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5:1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Ленина, дом 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8: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Мира, дом 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0000000:40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здание 3, помещени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0: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Пушкина, дом 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6: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Первомайская, дом 3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7: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Мира, дом 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11: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49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3: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Мира, дом 4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9: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Солнечная, дом 19, помещени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1: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сооружени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 низкого давления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0: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Ленина, дом 30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9: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Мичурина, здание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1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Юбилейная, дом 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1: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Алычевая, дом 17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2: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дом 38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Юбилейная, дом 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1: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Дорожная, дом 1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3:1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Центральная, дом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5:1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, дом 5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2: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Солнечная, дом 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700001:1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Гагарина, дом 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36:29:5700001:100</w:t>
            </w:r>
          </w:p>
        </w:tc>
      </w:tr>
      <w:tr>
        <w:trPr>
          <w:trHeight w:val="2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4, Российская Федерация, Воронежская область, муниципальный район Таловский, сельское поселение Каменно-Степное, поселок Михинский, улица Центральная , дом 7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36:29:5700002: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строение 86, помещение 1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0: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улица Обсерваторская, здание 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1:1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улица Мичурина, здание 3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я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улица Мира, сооружени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  <w:t>36:29:5400010: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</w:rPr>
            </w:r>
          </w:p>
        </w:tc>
      </w:tr>
      <w:tr>
        <w:trPr>
          <w:trHeight w:val="2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2, Российская Федерация, Воронежская область, муниципальный район Таловский, сельское поселение Каменно-Степное, поселок Верхнеозёрский, территория  Верхнеозерский, сооружение 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C2F"/>
                <w:sz w:val="28"/>
                <w:szCs w:val="28"/>
                <w:shd w:fill="F8F8F8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  <w:shd w:fill="F8F8F8" w:val="clear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дом 50а, помещение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8: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0, Российская Федерация, Воронежская область, муниципальный район Таловский, сельское поселение Каменно-Степное, поселок Высокий, территория Высокий, здание 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5:2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63, 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дом 83, помещени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8:2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4:00Z</dcterms:created>
  <dc:creator>Паринова Евгения Сергеевна</dc:creator>
  <dc:description/>
  <cp:keywords/>
  <dc:language>en-US</dc:language>
  <cp:lastModifiedBy>Admin</cp:lastModifiedBy>
  <cp:lastPrinted>2023-05-03T13:27:00Z</cp:lastPrinted>
  <dcterms:modified xsi:type="dcterms:W3CDTF">2023-05-03T10:29:00Z</dcterms:modified>
  <cp:revision>146</cp:revision>
  <dc:subject/>
  <dc:title/>
</cp:coreProperties>
</file>