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349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5.2023 года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18.05.2023 г. № 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04"/>
        <w:gridCol w:w="2680"/>
        <w:gridCol w:w="31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адрес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дание 167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дом 5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7, квартира 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300005:6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Центральная, дом 6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43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Солнечная, дом 2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2: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Солнечная, дом 2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2: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91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квартал 1-й, дом 7, квартира 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1: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45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2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ерхнеозёрский, улица Докучаева, дом 9, квартира 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Центральная, дом 6А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2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ерхнеозёрский, улица Молодежная, дом 1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91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49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1а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4: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2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ерхнеозёрский, улица Докучаева, дом 9, квартира 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квартал 2-й, дом 10, квартира 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1-го участка института им Докучаева, улица Луговая, дом 12, квартира 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1: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квартал 1-й, дом 7, квартира 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1:1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11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1: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2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ерхнеозёрский, улица Докучаева, дом 11А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45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126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4: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3-го участка института им Докучаева, улица Трудовая, дом 3, квартира 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1: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1а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4: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3-го участка института им Докучаева, улица Центральная , дом 4, квартира 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600001: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43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квартал 1-й, дом 7, квартира 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2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ерхнеозёрский, улица Молодежная , дом 1, квартира 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1-го участка института им Докучаева, улица Луговая, дом 12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1: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1-го участка института им Докучаева, улица Луговая, дом 12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1: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1-го участка института им Докучаева, улица Луговая, дом 12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1: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1-го участка института им Докучаева, улица Луговая, дом 12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1:2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Центральная, дом 88, помещение 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700003: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квартал 6-й, сооружение 56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77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0:00Z</dcterms:created>
  <dc:creator>Паринова Евгения Сергеевна</dc:creator>
  <dc:description/>
  <cp:keywords/>
  <dc:language>en-US</dc:language>
  <cp:lastModifiedBy>Admin</cp:lastModifiedBy>
  <cp:lastPrinted>2023-04-17T15:13:00Z</cp:lastPrinted>
  <dcterms:modified xsi:type="dcterms:W3CDTF">2023-05-22T06:57:00Z</dcterms:modified>
  <cp:revision>97</cp:revision>
  <dc:subject/>
  <dc:title/>
</cp:coreProperties>
</file>