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74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2.2023 года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Докучаев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818" w:hanging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внесении изменений в постановление администрации Каменно-Степного сельского поселения от 10.08.2016г. № 62 «Об утверждении административного регламента администрации Каменно-Степного сельского поселения Таловского муниципального района по предоставлению муниципальной услуги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ru-RU"/>
        </w:rPr>
        <w:t>Присвоение адреса объекту недвижимости и аннулирование адре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аменно-Степного сельского поселения Таловского муниципального района от 29.06.2016г. № 37 «Об утверждении перечня муниципальных услуг, предоставляемых администрацией Каменно-Степного сельского поселения», постановлением администрации Каменно-Степног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от 28.05.2019 № 20 «О порядке разработки и утверждении административных регламентов предоставления муниципальных услуг», администрация Каменно-Степного сельского поселения Та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 администрац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Каменно-Степ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Таловского муниципального района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рисвоение адреса объекту недвижимости и аннулирование адрес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м администрации Каменно-Степного сельского поселения от 10.08.2016г. № 62 (далее – административный регламент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Абзац первый пункта 2.4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6 рабочих дней со дня поступления зая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ункт 3.3.9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3.3.9. Максимальный срок исполнения административной процедуры - 4 рабочих дн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момента официального обнародования и распространяет свое действие на правоотношения, возникающие с 01.01.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6:00Z</dcterms:created>
  <dc:creator>Паринова Евгения Сергеевна</dc:creator>
  <dc:description/>
  <cp:keywords/>
  <dc:language>en-US</dc:language>
  <cp:lastModifiedBy>Admin</cp:lastModifiedBy>
  <cp:lastPrinted>2021-11-19T12:04:00Z</cp:lastPrinted>
  <dcterms:modified xsi:type="dcterms:W3CDTF">2023-02-21T06:49:00Z</dcterms:modified>
  <cp:revision>37</cp:revision>
  <dc:subject/>
  <dc:title/>
</cp:coreProperties>
</file>