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274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МЕННО-СТЕП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4.2023 года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2-го участка института им.Докуч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дтверждении присвоения адре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м адресации в ФИ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.122013 г.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постановлением Правительства РФ от 22.05.2015 г.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ем силу некоторых актов Правительства Российской Федерации» связи с проведением инвентаризации объектов адресации на территории Каменно-Степного сельского поселения Таловского муниципального района Воронежской области, администрация Каменно-Степного сельского поселения 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твердить присвоение адресов объектам адресации Каменно-Степного сельского поселения в Федеральной информационной системе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6"/>
      </w:tblGrid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64"/>
        <w:gridCol w:w="685"/>
        <w:gridCol w:w="2005"/>
        <w:gridCol w:w="566"/>
        <w:gridCol w:w="2845"/>
        <w:gridCol w:w="310"/>
      </w:tblGrid>
      <w:tr>
        <w:trPr/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к постановлению администрации Каменно-Степного сельского поселения от 03.04.2023г. № 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адрес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38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тый ток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здание 62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Баня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77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ация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строение 3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 возле склада семеноводов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ьный склад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ные сооружения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3-й, здание 64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ярка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5: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здание 3, помещение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ерхнеозёрский, улица Смирнова, строение 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ерхнеозёрский, улица Мичурина, строение 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территория п. 2-го участка, земельный участок 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9302012:1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6-й, земельный участок 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1-й, дом 5, помещение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4: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ерхнеозёрский, улица Докучаева, здание 20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ая клиник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ысокий, улица Первомайская, здание 9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400007: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ерхнеозёрский, улица Смирнова, здание 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2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5-й, строение 83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ая лавк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10: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Верхнеозёрский, улица Мичурина, здание 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1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800001: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Воронежская область, муниципальный район Таловский, сельское поселение Каменно-Степное, поселок 2-го участка института им Докучаева, квартал 4-й, строение 74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кционный комплекс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9:5300009: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5:00Z</dcterms:created>
  <dc:creator>Паринова Евгения Сергеевна</dc:creator>
  <dc:description/>
  <cp:keywords/>
  <dc:language>en-US</dc:language>
  <cp:lastModifiedBy>Admin</cp:lastModifiedBy>
  <cp:lastPrinted>2023-04-13T15:45:00Z</cp:lastPrinted>
  <dcterms:modified xsi:type="dcterms:W3CDTF">2023-04-13T12:45:00Z</dcterms:modified>
  <cp:revision>184</cp:revision>
  <dc:subject/>
  <dc:title/>
</cp:coreProperties>
</file>