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г. № 4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-го участка института им.Докучае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1.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19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Степ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Степ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аменно-Степного сельского поселения от 01.02.2022 №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г. №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24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г. № 4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1-01-26T14:08:00Z</cp:lastPrinted>
  <dcterms:modified xsi:type="dcterms:W3CDTF">2023-02-08T11:11:00Z</dcterms:modified>
  <cp:revision>37</cp:revision>
  <dc:subject/>
  <dc:title/>
</cp:coreProperties>
</file>