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 w:val="26"/>
          <w:szCs w:val="26"/>
          <w:lang w:val="ru-RU"/>
        </w:rPr>
        <w:t>КАМЕННО-СТЕПНОГО</w:t>
      </w:r>
      <w:r>
        <w:rPr>
          <w:b/>
          <w:spacing w:val="20"/>
          <w:sz w:val="26"/>
          <w:szCs w:val="26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0.04.2023 года № 4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.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екте решения Совета народных депутатов Каменно-Степного 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Каменно-Степного сель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>Совета народных депутатов Каменно-Степного сельского 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Уста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Каменно-Степного 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 на 05.05.2023 года в 14.00 часов по адресу: </w:t>
      </w:r>
      <w:r>
        <w:rPr>
          <w:sz w:val="28"/>
          <w:szCs w:val="28"/>
        </w:rPr>
        <w:t xml:space="preserve">Воронежская область, Таловский район,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Воронежская область, Таловский район, п.2-го участка института им.Докучаева, квартал 5, д.83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Иван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аменно-Степн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Людмила Иван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/>
              </w:rPr>
              <w:t xml:space="preserve">Каменно-Степн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Ольга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/>
              </w:rPr>
              <w:t>Каменно-Степн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банова Виктория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ru-RU"/>
              </w:rPr>
              <w:t>Ведущий специалист администрации Каменно-Степного</w:t>
            </w:r>
            <w:r>
              <w:rPr>
                <w:szCs w:val="28"/>
              </w:rPr>
              <w:t xml:space="preserve"> 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3 г. № 46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О проекте решения Совета народных депутатов Каменно-Степного сельского поселения Таловского муниципального района «О внесении изменений и дополнений в Устав Каменно-Степ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КАМЕННО-СТЕПНОГО</w:t>
      </w:r>
      <w:r>
        <w:rPr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Каменно-Степн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5"/>
      </w:tblGrid>
      <w:tr>
        <w:trPr/>
        <w:tc>
          <w:tcPr>
            <w:tcW w:w="4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г.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>«О внесении изменений и дополнений в Устав Каменно-Степн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татье 33 Устава «</w:t>
      </w:r>
      <w:r>
        <w:rPr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Часть 3.3. признать утратившей сил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 Дополнить пунктом 5.1. следующего содержания: «5.1. Полномочия депутата </w:t>
      </w:r>
      <w:r>
        <w:rPr>
          <w:color w:val="000000"/>
          <w:sz w:val="28"/>
          <w:szCs w:val="28"/>
        </w:rPr>
        <w:t>Совета народных депутатов Каменно-Степного сельского поселения</w:t>
      </w:r>
      <w:r>
        <w:rPr>
          <w:sz w:val="28"/>
          <w:szCs w:val="28"/>
        </w:rPr>
        <w:t xml:space="preserve"> прекращаются досрочно решением </w:t>
      </w:r>
      <w:r>
        <w:rPr>
          <w:color w:val="000000"/>
          <w:sz w:val="28"/>
          <w:szCs w:val="28"/>
        </w:rPr>
        <w:t>Совета народных депутатов Каменно-Степного сельского поселения</w:t>
      </w:r>
      <w:r>
        <w:rPr>
          <w:sz w:val="28"/>
          <w:szCs w:val="28"/>
        </w:rPr>
        <w:t xml:space="preserve"> в случае отсутствия депутата без уважительных причин на всех заседаниях </w:t>
      </w:r>
      <w:r>
        <w:rPr>
          <w:color w:val="000000"/>
          <w:sz w:val="28"/>
          <w:szCs w:val="28"/>
        </w:rPr>
        <w:t>Совета народных депутатов Каменно-Степного сельского поселения</w:t>
      </w:r>
      <w:r>
        <w:rPr>
          <w:sz w:val="28"/>
          <w:szCs w:val="28"/>
        </w:rPr>
        <w:t xml:space="preserve"> в течение шести месяцев подряд.».                     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>к решению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3 г. № 46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О проекте решения Совета народных депутатов Каменно-Степного сельского поселения Таловского муниципального района «О внесении изменений и дополнений в Устав Каменно-Степ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Иван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аменно-Степн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Людмила Иван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/>
              </w:rPr>
              <w:t>Каменно-Степн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Ольга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/>
              </w:rPr>
              <w:t>Каменно-Степн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иктория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>Ведущий специалист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дминистрации Каменно-Степного</w:t>
            </w:r>
            <w:r>
              <w:rPr>
                <w:szCs w:val="28"/>
              </w:rPr>
              <w:t xml:space="preserve"> 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>к решению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3 г. №46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О проекте решения Совета народных депутатов Каменно-Степного сельского поселения Таловского муниципального района «О внесении изменений и дополнений в Устав Каменно-Степ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>решения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 </w:t>
      </w:r>
      <w:r>
        <w:rPr>
          <w:sz w:val="28"/>
          <w:szCs w:val="28"/>
        </w:rPr>
        <w:t xml:space="preserve">направляются в письменном виде главе Каменно-Степн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Таловского муниципального района (Воронежская область, Таловский район, п.2-го участка института им. Докучаева, квартал 5, д.83, тел. 8 (47352) 45187) до 05 мая 2023 г. Ответственный за прием предложений Морозова Людмила Ивановна, глава Каменно-Степн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>решения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>решения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>решения Совета народных депутатов Каменно-Сте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Admin</cp:lastModifiedBy>
  <cp:lastPrinted>2020-11-11T08:26:00Z</cp:lastPrinted>
  <dcterms:modified xsi:type="dcterms:W3CDTF">2023-04-13T12:55:00Z</dcterms:modified>
  <cp:revision>78</cp:revision>
  <dc:subject/>
  <dc:title>Вниманию жителей Таловского района</dc:title>
</cp:coreProperties>
</file>