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43810</wp:posOffset>
            </wp:positionH>
            <wp:positionV relativeFrom="paragraph">
              <wp:posOffset>546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6 марта 2023 года № 42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2-го участка института им. Докуч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ind w:right="42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роекте решения Совета народных депутатов Каменно-Степного сельского поселения Таловского муниципального района </w:t>
      </w:r>
      <w:r>
        <w:rPr>
          <w:rFonts w:cs="Arial" w:ascii="Arial" w:hAnsi="Arial"/>
        </w:rPr>
        <w:t>«Об исполнении бюджета Каменно-Степного сельского поселения Таловского муниципального района за 2022 год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Совет народных депутатов Каменно-Степного сельского поселения Талов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Одобрить проект решения Совета народных депутатов Каменно-Степного сельского поселения Таловского муниципального района «</w:t>
      </w:r>
      <w:r>
        <w:rPr>
          <w:rFonts w:cs="Arial" w:ascii="Arial" w:hAnsi="Arial"/>
        </w:rPr>
        <w:t xml:space="preserve">Об исполнении бюджета </w:t>
      </w:r>
      <w:r>
        <w:rPr>
          <w:rFonts w:cs="Arial" w:ascii="Arial" w:hAnsi="Arial"/>
          <w:color w:val="000000"/>
        </w:rPr>
        <w:t>Каменно-Степного</w:t>
      </w:r>
      <w:r>
        <w:rPr>
          <w:rFonts w:cs="Arial" w:ascii="Arial" w:hAnsi="Arial"/>
        </w:rPr>
        <w:t xml:space="preserve"> сельского поселения Таловского муниципального района за 2022 год</w:t>
      </w:r>
      <w:r>
        <w:rPr>
          <w:rFonts w:cs="Arial" w:ascii="Arial" w:hAnsi="Arial"/>
          <w:color w:val="000000"/>
        </w:rPr>
        <w:t>»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публиковать проект решения Совета народных депутатов Каменно-Степного сельского поселения Таловского муниципального района «Об исполнении бюджета </w:t>
      </w:r>
      <w:r>
        <w:rPr>
          <w:rFonts w:cs="Arial" w:ascii="Arial" w:hAnsi="Arial"/>
          <w:color w:val="000000"/>
        </w:rPr>
        <w:t>Каменно-Степного</w:t>
      </w:r>
      <w:r>
        <w:rPr>
          <w:rFonts w:cs="Arial" w:ascii="Arial" w:hAnsi="Arial"/>
        </w:rPr>
        <w:t xml:space="preserve"> сельского поселения Таловского муниципального района за 2022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комиссию по учету, рассмотрению предложений, замечаний и доработке проекта решения Совета народных депутатов Каменно-Степного сельского поселения Таловского муниципального района «Об исполнении бюджета Каменно-Степного сельского поселения Таловского муниципального района за 2022 год»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Каменно-Степного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.И. Мороз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Lef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проекте решения Совета народных</w:t>
      </w:r>
    </w:p>
    <w:p>
      <w:pPr>
        <w:pStyle w:val="Lef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ов Каменно-Степного сельского</w:t>
      </w:r>
    </w:p>
    <w:p>
      <w:pPr>
        <w:pStyle w:val="Lef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Таловского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района </w:t>
      </w:r>
      <w:r>
        <w:rPr>
          <w:rFonts w:cs="Arial" w:ascii="Arial" w:hAnsi="Arial"/>
        </w:rPr>
        <w:t>«Об исполнении бюджет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23 г. № 4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00325</wp:posOffset>
            </wp:positionH>
            <wp:positionV relativeFrom="paragraph">
              <wp:posOffset>-247650</wp:posOffset>
            </wp:positionV>
            <wp:extent cx="694055" cy="8191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__________________ года № 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2-го участка института им. Докуч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Каменно-Степного сельского поселения Таловского муниципального района з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Совет народных депутатов Каменно-Степного сельского поселения Талов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отчет об исполнении бюджета Каменно-Степного сельского поселения по доходам в размере 27177,9 руб. и по расходам в размере 27224,2 рублей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внутреннего финансирования дефицита бюджета сельского поселения на 2022 год,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доходов бюджета сельского поселения по кодам видов доходов, подвидов доходов на 2022 год,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ственная структура расходов бюджета сельского поселения на 2022 год, согласно приложению № 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, согласно приложению № 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2 год, согласно приложению № 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бюджетных ассигнований дорожного фонда Каменно-Степного сельского поселения на 2022 год, согласно приложению № 6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б</w:t>
      </w:r>
      <w:r>
        <w:rPr>
          <w:rFonts w:cs="Arial" w:ascii="Arial" w:hAnsi="Arial"/>
          <w:bCs/>
        </w:rPr>
        <w:t>юджетных ассигнований на предоставление межбюджетных трансфертов бюджету Таловского муниципального района за 2022 год, согласно приложению № 7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объем распределение </w:t>
      </w:r>
      <w:r>
        <w:rPr>
          <w:rFonts w:eastAsia="Calibri" w:cs="Arial" w:ascii="Arial" w:hAnsi="Arial"/>
          <w:lang w:eastAsia="en-US"/>
        </w:rPr>
        <w:t>иных межбюджетных трансфертов н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уществление части полномочий по созданию условий для организации досуга и обеспечения жителей поселения услугами организаций культуры за 2022 год, согласно приложению № 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Каменно-Степного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.И. Морозова</w:t>
            </w:r>
          </w:p>
        </w:tc>
      </w:tr>
    </w:tbl>
    <w:p>
      <w:pPr>
        <w:pStyle w:val="Normal"/>
        <w:ind w:right="180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1г. № 1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</w:t>
      </w:r>
    </w:p>
    <w:p>
      <w:pPr>
        <w:pStyle w:val="Normal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бюджета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за 2022 год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умма 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07"/>
        <w:gridCol w:w="2835"/>
        <w:gridCol w:w="1134"/>
      </w:tblGrid>
      <w:tr>
        <w:trPr>
          <w:trHeight w:val="5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6,3</w:t>
            </w:r>
          </w:p>
        </w:tc>
      </w:tr>
      <w:tr>
        <w:trPr>
          <w:trHeight w:val="9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6,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177,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177,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4,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4,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78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1800" w:hRule="atLeast"/>
        </w:trPr>
        <w:tc>
          <w:tcPr>
            <w:tcW w:w="9784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bookmarkStart w:id="0" w:name="RANGE!A1%3AI107"/>
            <w:bookmarkEnd w:id="0"/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о-Степн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внесении изменений в решение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о-Степн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 от 28.12.2021г. № 18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Каменно-Степного сель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 за 2022 год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доходов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енно-Степн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одам видов доходов, подвидов до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2022 год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мма (тыс. рублей)</w:t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85" w:type="dxa"/>
                <w:left w:w="57" w:type="dxa"/>
                <w:bottom w:w="85" w:type="dxa"/>
                <w:right w:w="57" w:type="dxa"/>
              </w:tblCellMar>
            </w:tblPr>
            <w:tblGrid>
              <w:gridCol w:w="3434"/>
              <w:gridCol w:w="4393"/>
              <w:gridCol w:w="1135"/>
            </w:tblGrid>
            <w:tr>
              <w:trPr>
                <w:trHeight w:val="2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д показателя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2 год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85" w:type="dxa"/>
                <w:left w:w="57" w:type="dxa"/>
                <w:bottom w:w="85" w:type="dxa"/>
                <w:right w:w="57" w:type="dxa"/>
              </w:tblCellMar>
            </w:tblPr>
            <w:tblGrid>
              <w:gridCol w:w="3434"/>
              <w:gridCol w:w="4393"/>
              <w:gridCol w:w="1135"/>
            </w:tblGrid>
            <w:tr>
              <w:trPr>
                <w:tblHeader w:val="true"/>
                <w:trHeight w:val="212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bookmarkStart w:id="1" w:name="P1013"/>
                  <w:bookmarkEnd w:id="1"/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8 50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177,9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0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08,2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1 0200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34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1 0201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29,4</w:t>
                  </w:r>
                </w:p>
              </w:tc>
            </w:tr>
            <w:tr>
              <w:trPr>
                <w:trHeight w:val="2231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01 0203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5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37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05 0300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37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5 0301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37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ИМУЩЕСТВ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84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1000 0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06 01030 1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6000 0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9,4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6030 0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 с организац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93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60331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93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6040 0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 с физических ли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6,4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06 060431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6,4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8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8 0400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8 0402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1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17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11 05000 00 0000 12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17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1 05030 00 0000 12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17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1 05035 10 0000 12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17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3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3 01000 00 0000 13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13 01990 00 0000 13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3 01995 10 0000 13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6 00000 00 0000 14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6 07000 00 0000 14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00 1 16 07010 01 0000 14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00 1 16 00000 00 0000 14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штрафы, неустойки, пени, уплаченные в соответствии с законом или договором в случае неисполнения или 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6 07000 00 0000 14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штрафы, неустойки, пени, уплаченные в соответствии с законом или договором в случае неисполнения или 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6 07090 10 0000 14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штрафы, неустойки, пени, уплаченные в соответствии с законом или договором в случае неисполнения или 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01000 00 0000 18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евыясненные поступ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01050 10 0000 18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05000 00 0000 18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7 05050 10 0000 18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0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1169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1169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10000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58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15001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8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15001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8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16001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8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16001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8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30000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7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000 2 02 35118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7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000 2 02 35118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7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0000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156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0014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7509,4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0014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7509,4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2 02 49990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646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9999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1646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7 05030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8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right="18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1г. № 1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2 го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03123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  <w:gridCol w:w="2741"/>
                              <w:gridCol w:w="380"/>
                              <w:gridCol w:w="438"/>
                              <w:gridCol w:w="271"/>
                              <w:gridCol w:w="438"/>
                              <w:gridCol w:w="271"/>
                              <w:gridCol w:w="438"/>
                              <w:gridCol w:w="271"/>
                              <w:gridCol w:w="579"/>
                              <w:gridCol w:w="1547"/>
                              <w:gridCol w:w="709"/>
                              <w:gridCol w:w="11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6" w:right="-11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Главный распорядитель средст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72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АДМИНИСТРАЦИЯ КАМЕННО-СТЕП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72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5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Функционирование высшего должностного лиц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1 9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Управление в сфере функции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функций органов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«Оказание поддержки социально ориентированным некоммерческим организациям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обретение объектов недвижи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2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казание поддержки социально ориентирован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9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н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3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5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Развитие транспортной системы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Развитие транспортной системы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 018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 01S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Финансовое обеспечение выполнения других расходных обязательств Каменно-Степн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90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91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4 S84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9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5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Благоустройство населенных пунктов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5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Другие вопросы в сфере благоустро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5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5 9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Благоустройство населенных пунктов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Развитие сети уличного освещ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1 S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бор и вывоз бытовых отходов и мусор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2 9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Озеленение территории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3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3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одержание мест захоронения и ремонт военно-мемориальных объектов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4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Другие вопросы в сфере благоустро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ощрение поселений Воронежской области по результатам оценки эффективности разви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5 78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5 884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5 9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6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6 90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«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06 0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питальные вложения в объекты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1 3 06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8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4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4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4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Развитие культуры, физической культуры и спорта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4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4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1 884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1 900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1 900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4 01 900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snapToGrid w:val="false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Социальная поддержка на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платы к пенсиям муниципальным служащим сельского поселения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9" w:leader="none"/>
                                    </w:tabs>
                                    <w:ind w:left="-249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1 05 904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first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4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9pt;mso-wrap-distance-right:9pt;mso-wrap-distance-top:0pt;mso-wrap-distance-bottom:0pt;margin-top:2.45pt;mso-position-vertical-relative:text;margin-left:-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  <w:gridCol w:w="2741"/>
                        <w:gridCol w:w="380"/>
                        <w:gridCol w:w="438"/>
                        <w:gridCol w:w="271"/>
                        <w:gridCol w:w="438"/>
                        <w:gridCol w:w="271"/>
                        <w:gridCol w:w="438"/>
                        <w:gridCol w:w="271"/>
                        <w:gridCol w:w="579"/>
                        <w:gridCol w:w="1547"/>
                        <w:gridCol w:w="709"/>
                        <w:gridCol w:w="11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6" w:right="-11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Главный распорядитель средст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7224,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АДМИНИСТРАЦИЯ КАМЕННО-СТЕПН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7224,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553,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3,4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3,4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3,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Функционирование высшего должностного лиц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3,4</w:t>
                            </w:r>
                          </w:p>
                        </w:tc>
                      </w:tr>
                      <w:tr>
                        <w:trPr>
                          <w:trHeight w:val="277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1 9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3,4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38,6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38,6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38,6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Управление в сфере функции органов местного самоуправ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2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38,6</w:t>
                            </w:r>
                          </w:p>
                        </w:tc>
                      </w:tr>
                      <w:tr>
                        <w:trPr>
                          <w:trHeight w:val="282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33,7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4,7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обеспечение функций органов местного самоуправления (Иные бюджетные ассигнования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1,0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1,0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1,0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«Оказание поддержки социально ориентированным некоммерческим организациям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1,0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обретение объектов недвижи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20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0,0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казание поддержки социально ориентирован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9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9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47,6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7,6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н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7,6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3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7,6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7,6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1,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583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09,4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09,4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Развитие транспортной системы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09,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Развитие транспортной системы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09,4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 0188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29,4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 01S8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8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Финансовое обеспечение выполнения других расходных обязательств Каменно-Степного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90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91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4 S84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953,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540,2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40,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Благоустройство населенных пунктов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540,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Другие вопросы в сфере благоустройств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5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540,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5 9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40,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36,6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36,6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Благоустройство населенных пунктов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36,6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Развитие сети уличного освещ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9,3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1 9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5,7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1 S86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3,6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бор и вывоз бытовых отходов и мусор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2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3,6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2 9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3,6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Озеленение территории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3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,3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3 900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,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одержание мест захоронения и ремонт военно-мемориальных объектов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4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,1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4 900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,1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Другие вопросы в сфере благоустройств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5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9,3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ощрение поселений Воронежской области по результатам оценки эффективности развит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5 78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5 884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1,7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5 9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67,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6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2,0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6 90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2,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76,7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76,7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76,7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«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06 00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76,7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питальные вложения в объекты муниципальной собствен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1 3 06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810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76,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412,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412,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412,6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Развитие культуры, физической культуры и спорта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412,6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412,6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1 884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1 900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98,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1 900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95,5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4 01 900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74,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snapToGrid w:val="false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4,1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4,1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4,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Социальная поддержка на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5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4,1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платы к пенсиям муниципальным служащим сельского поселения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9" w:leader="none"/>
                              </w:tabs>
                              <w:ind w:left="-249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1 05 904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first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4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1г. № 1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з</w:t>
      </w:r>
      <w:r>
        <w:rPr/>
        <w:t xml:space="preserve">а 2022 год </w:t>
      </w:r>
    </w:p>
    <w:tbl>
      <w:tblPr>
        <w:tblW w:w="939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119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евым статьям (муниципальным программам сельского поселения), группам видов расходов классификации расходов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за 2022 год 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Сумма (тыс. рублей)</w:t>
      </w:r>
    </w:p>
    <w:tbl>
      <w:tblPr>
        <w:tblW w:w="91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67"/>
        <w:gridCol w:w="567"/>
        <w:gridCol w:w="1984"/>
        <w:gridCol w:w="993"/>
        <w:gridCol w:w="1417"/>
      </w:tblGrid>
      <w:tr>
        <w:trPr>
          <w:trHeight w:val="5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224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КАМЕННО-СТЕП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4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3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поддержки социально ориентированным некоммерческим организац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88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8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7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7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88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</w:rPr>
              <w:t xml:space="preserve"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ужд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6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,6</w:t>
            </w:r>
          </w:p>
        </w:tc>
      </w:tr>
      <w:tr>
        <w:trPr>
          <w:trHeight w:val="209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о-Степн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внесении изменений в решение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о-Степн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 от 28.12.2021г. № 18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Каменно-Степного сель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 за 2022 год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разделам и подразделам,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за 2022 год </w:t>
      </w:r>
    </w:p>
    <w:p>
      <w:pPr>
        <w:pStyle w:val="Normal"/>
        <w:shd w:fill="FFFFFF" w:val="clear"/>
        <w:autoSpaceDE w:val="false"/>
        <w:ind w:firstLine="680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умма (тыс. рублей)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61"/>
        <w:gridCol w:w="1649"/>
        <w:gridCol w:w="708"/>
        <w:gridCol w:w="709"/>
        <w:gridCol w:w="709"/>
        <w:gridCol w:w="2126"/>
      </w:tblGrid>
      <w:tr>
        <w:trPr>
          <w:trHeight w:val="106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ind w:left="-11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24,2</w:t>
            </w:r>
          </w:p>
        </w:tc>
      </w:tr>
      <w:tr>
        <w:trPr>
          <w:trHeight w:val="189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ind w:left="-11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24,2</w:t>
            </w:r>
          </w:p>
        </w:tc>
      </w:tr>
      <w:tr>
        <w:trPr>
          <w:trHeight w:val="11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8,7</w:t>
            </w:r>
          </w:p>
        </w:tc>
      </w:tr>
      <w:tr>
        <w:trPr>
          <w:trHeight w:val="111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4</w:t>
            </w:r>
          </w:p>
        </w:tc>
      </w:tr>
      <w:tr>
        <w:trPr>
          <w:trHeight w:val="296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4</w:t>
            </w:r>
          </w:p>
        </w:tc>
      </w:tr>
      <w:tr>
        <w:trPr>
          <w:trHeight w:val="118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,3</w:t>
            </w:r>
          </w:p>
        </w:tc>
      </w:tr>
      <w:tr>
        <w:trPr>
          <w:trHeight w:val="30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,7</w:t>
            </w:r>
          </w:p>
        </w:tc>
      </w:tr>
      <w:tr>
        <w:trPr>
          <w:trHeight w:val="181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7</w:t>
            </w:r>
          </w:p>
        </w:tc>
      </w:tr>
      <w:tr>
        <w:trPr>
          <w:trHeight w:val="110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229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</w:tr>
      <w:tr>
        <w:trPr>
          <w:trHeight w:val="19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220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,1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6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56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157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S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,1</w:t>
            </w:r>
          </w:p>
        </w:tc>
      </w:tr>
      <w:tr>
        <w:trPr>
          <w:trHeight w:val="160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9,4</w:t>
            </w:r>
          </w:p>
        </w:tc>
      </w:tr>
      <w:tr>
        <w:trPr>
          <w:trHeight w:val="11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,4</w:t>
            </w:r>
          </w:p>
        </w:tc>
      </w:tr>
      <w:tr>
        <w:trPr>
          <w:trHeight w:val="56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4</w:t>
            </w:r>
          </w:p>
        </w:tc>
      </w:tr>
      <w:tr>
        <w:trPr>
          <w:trHeight w:val="229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left="-19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0,0</w:t>
            </w:r>
          </w:p>
        </w:tc>
      </w:tr>
      <w:tr>
        <w:trPr>
          <w:trHeight w:val="11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53,5</w:t>
            </w:r>
          </w:p>
        </w:tc>
      </w:tr>
      <w:tr>
        <w:trPr>
          <w:trHeight w:val="93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</w:t>
            </w:r>
          </w:p>
        </w:tc>
      </w:tr>
      <w:tr>
        <w:trPr>
          <w:trHeight w:val="159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7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6</w:t>
            </w:r>
          </w:p>
        </w:tc>
      </w:tr>
      <w:tr>
        <w:trPr>
          <w:trHeight w:val="76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</w:tr>
      <w:tr>
        <w:trPr>
          <w:trHeight w:val="152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151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118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,5</w:t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7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0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1 3 05 8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</w:t>
            </w:r>
          </w:p>
        </w:tc>
      </w:tr>
      <w:tr>
        <w:trPr>
          <w:trHeight w:val="230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,2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6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,7</w:t>
            </w:r>
          </w:p>
        </w:tc>
      </w:tr>
      <w:tr>
        <w:trPr>
          <w:trHeight w:val="188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>
          <w:trHeight w:val="15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1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,7</w:t>
            </w:r>
          </w:p>
        </w:tc>
      </w:tr>
      <w:tr>
        <w:trPr>
          <w:trHeight w:val="11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2,6</w:t>
            </w:r>
          </w:p>
        </w:tc>
      </w:tr>
      <w:tr>
        <w:trPr>
          <w:trHeight w:val="18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,6</w:t>
            </w:r>
          </w:p>
        </w:tc>
      </w:tr>
      <w:tr>
        <w:trPr>
          <w:trHeight w:val="18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112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8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5</w:t>
            </w:r>
          </w:p>
        </w:tc>
      </w:tr>
      <w:tr>
        <w:trPr>
          <w:trHeight w:val="204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832" w:leader="none"/>
        </w:tabs>
        <w:jc w:val="right"/>
        <w:rPr/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tabs>
          <w:tab w:val="clear" w:pos="708"/>
          <w:tab w:val="left" w:pos="8832" w:leader="none"/>
        </w:tabs>
        <w:jc w:val="right"/>
        <w:rPr/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г. № 153</w:t>
      </w:r>
    </w:p>
    <w:p>
      <w:pPr>
        <w:pStyle w:val="Normal"/>
        <w:tabs>
          <w:tab w:val="clear" w:pos="708"/>
          <w:tab w:val="left" w:pos="8832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tabs>
          <w:tab w:val="clear" w:pos="708"/>
          <w:tab w:val="left" w:pos="8832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</w:t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Муниципальный дорожный фонд </w:t>
      </w:r>
      <w:r>
        <w:rPr>
          <w:rFonts w:cs="Arial" w:ascii="Arial" w:hAnsi="Arial"/>
        </w:rPr>
        <w:t>Каменно-Степного</w:t>
      </w:r>
      <w:r>
        <w:rPr>
          <w:rFonts w:cs="Arial" w:ascii="Arial" w:hAnsi="Arial"/>
          <w:lang w:val="en-U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en-US"/>
        </w:rPr>
        <w:t>а 202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 год </w:t>
      </w:r>
    </w:p>
    <w:p>
      <w:pPr>
        <w:pStyle w:val="Normal"/>
        <w:ind w:right="567" w:hanging="0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1"/>
        <w:gridCol w:w="212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14"/>
        <w:gridCol w:w="2126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орожный фонд </w:t>
            </w:r>
            <w:r>
              <w:rPr>
                <w:rFonts w:cs="Arial" w:ascii="Arial" w:hAnsi="Arial"/>
              </w:rPr>
              <w:t>Каменно-Степного</w:t>
            </w:r>
            <w:r>
              <w:rPr>
                <w:rFonts w:cs="Arial" w:ascii="Arial" w:hAnsi="Arial"/>
                <w:bCs/>
              </w:rPr>
              <w:t xml:space="preserve"> сельского по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9,4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Каменно-Степного</w:t>
            </w:r>
            <w:r>
              <w:rPr>
                <w:rFonts w:cs="Arial" w:ascii="Arial" w:hAnsi="Arial"/>
                <w:bCs/>
              </w:rPr>
              <w:t xml:space="preserve">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9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9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1г. № 1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ные ассигнования на предоставление межбюджетных трансфертов бюджету Таловского муниципального района за 2022 год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умма (тыс. рублей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6"/>
        <w:gridCol w:w="853"/>
        <w:gridCol w:w="992"/>
        <w:gridCol w:w="1418"/>
      </w:tblGrid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Р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2 год</w:t>
            </w:r>
          </w:p>
        </w:tc>
      </w:tr>
      <w:tr>
        <w:trPr>
          <w:trHeight w:val="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8,8</w:t>
            </w:r>
          </w:p>
        </w:tc>
      </w:tr>
      <w:tr>
        <w:trPr>
          <w:trHeight w:val="58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Раздел I. Иные 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8,8</w:t>
            </w:r>
          </w:p>
        </w:tc>
      </w:tr>
      <w:tr>
        <w:trPr>
          <w:trHeight w:val="12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Каменно-Степного</w:t>
            </w:r>
            <w:r>
              <w:rPr>
                <w:rFonts w:cs="Arial" w:ascii="Arial" w:hAnsi="Arial"/>
                <w:bCs/>
                <w:lang w:eastAsia="en-US"/>
              </w:rPr>
              <w:t xml:space="preserve">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4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8,8</w:t>
            </w:r>
          </w:p>
        </w:tc>
      </w:tr>
      <w:tr>
        <w:trPr>
          <w:trHeight w:val="1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98,8</w:t>
            </w:r>
          </w:p>
        </w:tc>
      </w:tr>
    </w:tbl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1г. № 1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  <w:lang w:eastAsia="en-US"/>
        </w:rPr>
        <w:t xml:space="preserve">Распределение </w:t>
      </w:r>
      <w:r>
        <w:rPr>
          <w:rFonts w:eastAsia="Calibri" w:cs="Arial" w:ascii="Arial" w:hAnsi="Arial"/>
          <w:lang w:eastAsia="en-US"/>
        </w:rPr>
        <w:t xml:space="preserve"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за 2022 год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2126"/>
      </w:tblGrid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22 год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212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Тал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8,8</w:t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11:00Z</dcterms:created>
  <dc:creator>admin</dc:creator>
  <dc:description/>
  <cp:keywords/>
  <dc:language>en-US</dc:language>
  <cp:lastModifiedBy>Admin</cp:lastModifiedBy>
  <cp:lastPrinted>2023-03-14T08:52:00Z</cp:lastPrinted>
  <dcterms:modified xsi:type="dcterms:W3CDTF">2023-03-17T07:11:00Z</dcterms:modified>
  <cp:revision>25</cp:revision>
  <dc:subject/>
  <dc:title>Проект</dc:title>
</cp:coreProperties>
</file>