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27495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МЕННО-СТЕПН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4.2023 года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2-го участка института им.Докуч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тверждении присвоения адре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 адресации в ФИАС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8.122013 г. №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, постановлением Правительства РФ от 22.05.2015 г.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ем силу некоторых актов Правительства Российской Федерации»  связи с проведением инвентаризации объектов адресации на территории Каменно-Степного сельского поселения Таловского муниципального района Воронежской области, администрация Каменно-Степного сельского поселения 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твердить присвоение адресов объектам адресации Каменно-Степного сельского поселения в Федеральной информационной системе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36"/>
      </w:tblGrid>
      <w:tr>
        <w:trPr/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менно-Степ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49"/>
        <w:gridCol w:w="272"/>
        <w:gridCol w:w="3002"/>
        <w:gridCol w:w="125"/>
        <w:gridCol w:w="3027"/>
      </w:tblGrid>
      <w:tr>
        <w:trPr/>
        <w:tc>
          <w:tcPr>
            <w:tcW w:w="3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к постановлению администрации Каменно-Степного сельского поселения от 14.04.2023г. №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 адресации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здание 64г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скла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строение 10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мастерска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строение 38ж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минеральных удобре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73Б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екционный склад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здание 8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0: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Обсерваторская, здание 11б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хранилищ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1:1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Верхнеозёрский, улица Мичурина, здание 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хранилищ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800001: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Верхнеозёрский, улица Мичурина, строение 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800001: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здание 14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кирпичны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строение 11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с подвалом химических реактив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строение 38е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хранилищ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здание 7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й корпус 3-х этажный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строение 38г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 семеноводов на 500 т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строение 38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у механического то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Верхнеозёрский, улица Мичурина, здание 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800001: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Верхнеозёрский, улица Мичурина, сооружение 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комсомольца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800001: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73г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урузосушилка кирпична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7: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Обсерваторская, здание 11в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шлакоблочны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1:1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Верхнеозёрский, улица Мичурина, сооружение 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участникам В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800001: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73в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очная 2-х этажна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строение 1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2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строение 14, помещение 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9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ый скла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здание 64в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 -кузн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строение 10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ьный склад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9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ый скла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строение 73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гетационный домик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77Б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молота снопов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строение 1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обрабатывающая мастерска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здание 91, строение 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стоянка на 12 трактор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здание 91, строение 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стоянка на 12 трактор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строение 50б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й с подвалом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8:1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10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ьный склад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9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ый скла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9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ый скла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строение 10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ьный склад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строение 64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механический склад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9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ый скла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9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 материальный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строение 8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сушки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0000000:44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здание 8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0: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здание 41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Высокий, улица Ленина, здание 54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5:2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здание 8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й корпу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0: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сооружение 41б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1:2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2-й, здание 2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ная котельна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2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здание 39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повышения квалификации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1-го участка института им Докучаева, улица Ключникова, здание 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500002:1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сооружение 80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 В.В. Докучаев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8: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Михинский, улица Центральная, здание 8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36:29:5700003:68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15:00Z</dcterms:created>
  <dc:creator>Паринова Евгения Сергеевна</dc:creator>
  <dc:description/>
  <cp:keywords/>
  <dc:language>en-US</dc:language>
  <cp:lastModifiedBy>Admin</cp:lastModifiedBy>
  <cp:lastPrinted>2023-04-05T09:14:00Z</cp:lastPrinted>
  <dcterms:modified xsi:type="dcterms:W3CDTF">2023-04-24T07:51:00Z</dcterms:modified>
  <cp:revision>342</cp:revision>
  <dc:subject/>
  <dc:title/>
</cp:coreProperties>
</file>