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43810</wp:posOffset>
            </wp:positionH>
            <wp:positionV relativeFrom="paragraph">
              <wp:posOffset>546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МЕННО-СТЕП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3 года № 53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п.2-го участка института им. Доку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Каменно-Степного сельского поселения Таловского муниципального района за 2022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 Совет народных депутатов Каменно-Степного сельского поселения Таловского муниципального район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Каменно-Степного сельского поселения по доходам в размере 27177,9 руб. и по расходам в размере 27224,2 рублей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сельского поселения на 2022 год, согласно приложению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доходов бюджета сельского поселения по кодам видов доходов, подвидов доходов на 2022 год,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структура расходов бюджета сельского поселения на 2022 год,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,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2 год, согласно приложению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 дорожного фонда Каменно-Степного сельского поселения на 2022 год, согласно приложению № 6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б</w:t>
      </w:r>
      <w:r>
        <w:rPr>
          <w:bCs/>
          <w:sz w:val="28"/>
          <w:szCs w:val="28"/>
        </w:rPr>
        <w:t>юджетных ассигнований на предоставление межбюджетных трансфертов бюджету Таловского муниципального района за 2022 год, согласно приложению № 7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бъем распределение </w:t>
      </w:r>
      <w:r>
        <w:rPr>
          <w:rFonts w:eastAsia="Calibri"/>
          <w:sz w:val="28"/>
          <w:szCs w:val="28"/>
          <w:lang w:eastAsia="en-US"/>
        </w:rPr>
        <w:t>иных межбюджетных трансфертов н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части полномочий по созданию условий для организации досуга и обеспечения жителей поселения услугами организаций культуры за 2022 год, согласно приложению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аменно-Степ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И. Мороз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Степного сельского поселения</w:t>
      </w:r>
    </w:p>
    <w:p>
      <w:pPr>
        <w:pStyle w:val="Normal"/>
        <w:ind w:left="1" w:hanging="1"/>
        <w:jc w:val="right"/>
        <w:rPr>
          <w:sz w:val="28"/>
          <w:szCs w:val="28"/>
        </w:rPr>
      </w:pPr>
      <w:r>
        <w:rPr>
          <w:sz w:val="28"/>
          <w:szCs w:val="28"/>
        </w:rPr>
        <w:t>от 28.04.2023г. № 53</w:t>
      </w:r>
    </w:p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а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 2022 год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мма 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07"/>
        <w:gridCol w:w="2835"/>
        <w:gridCol w:w="1134"/>
      </w:tblGrid>
      <w:tr>
        <w:trPr>
          <w:trHeight w:val="5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6,3</w:t>
            </w:r>
          </w:p>
        </w:tc>
      </w:tr>
      <w:tr>
        <w:trPr>
          <w:trHeight w:val="9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6,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177,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177,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4,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4,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1800" w:hRule="atLeast"/>
        </w:trPr>
        <w:tc>
          <w:tcPr>
            <w:tcW w:w="97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bookmarkStart w:id="0" w:name="RANGE!A1%3AI107"/>
            <w:bookmarkEnd w:id="0"/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о-Степн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4.2023г. № 53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е доходов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но-Степн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кодам видов доходов, подвидов до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за 2022 год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мма (тыс. рублей)</w:t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85" w:type="dxa"/>
                <w:left w:w="57" w:type="dxa"/>
                <w:bottom w:w="85" w:type="dxa"/>
                <w:right w:w="57" w:type="dxa"/>
              </w:tblCellMar>
            </w:tblPr>
            <w:tblGrid>
              <w:gridCol w:w="3434"/>
              <w:gridCol w:w="4393"/>
              <w:gridCol w:w="1135"/>
            </w:tblGrid>
            <w:tr>
              <w:trPr>
                <w:trHeight w:val="2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од показателя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22 год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85" w:type="dxa"/>
                <w:left w:w="57" w:type="dxa"/>
                <w:bottom w:w="85" w:type="dxa"/>
                <w:right w:w="57" w:type="dxa"/>
              </w:tblCellMar>
            </w:tblPr>
            <w:tblGrid>
              <w:gridCol w:w="3434"/>
              <w:gridCol w:w="4393"/>
              <w:gridCol w:w="1135"/>
            </w:tblGrid>
            <w:tr>
              <w:trPr>
                <w:tblHeader w:val="true"/>
                <w:trHeight w:val="212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bookmarkStart w:id="1" w:name="P1013"/>
                  <w:bookmarkEnd w:id="1"/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8 50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7177,9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00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ЛОГОВЫЕ И НЕНАЛОГОВЫЕ ДОХОД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008,2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01 0200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лог на доходы физических лиц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34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01 0201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29,4</w:t>
                  </w:r>
                </w:p>
              </w:tc>
            </w:tr>
            <w:tr>
              <w:trPr>
                <w:trHeight w:val="2231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000 1 01 0203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05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ЛОГИ НА СОВОКУПНЫЙ ДОХ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37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000 1 05 0300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Единый сельскохозяйственный нало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37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05 0301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Единый сельскохозяйственный нало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37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06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ЛОГИ НА ИМУЩЕСТВО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84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06 01000 0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лог на имущество физических лиц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5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000 1 06 01030 1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5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06 06000 0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69,4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06 06030 0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Земельный налог с организац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93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06 060331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93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06 06040 0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6,4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06 060431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6,4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08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08 0400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08 0402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11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7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11 05000 00 0000 12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7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11 05030 00 0000 12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7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11 05035 10 0000 12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7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13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13 01000 00 0000 13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000 1 13 01990 00 0000 13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13 01995 10 0000 13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 16 00000 00 0000 14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5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 16 07000 00 0000 14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5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 16 07010 01 0000 14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5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00 1 16 00000 00 0000 14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штрафы, неустойки, пени, уплаченные в соответствии с законом или договором в случае неисполнения или 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00 1 16 07000 00 0000 14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штрафы, неустойки, пени, уплаченные в соответствии с законом или договором в случае неисполнения или 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00 1 16 07090 10 0000 14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штрафы, неустойки, пени, уплаченные в соответствии с законом или договором в случае неисполнения или 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17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17 01000 00 0000 18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евыясненные поступ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17 01050 10 0000 18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17 05000 00 0000 18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1 17 05050 10 0000 18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2 00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169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2 02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169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2 02 10000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658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2 02 15001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8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2 02 15001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8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2 02 16001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78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2 02 16001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78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000 2 02 30000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47,6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2 02 35118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47,6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2 02 35118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47,6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2 02 40000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9156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2 02 40014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09,4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2 02 40014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09,4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2 02 49990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646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2 02 49999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646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0 2 07 05030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8,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4.2023г. № 5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60312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"/>
                              <w:gridCol w:w="2741"/>
                              <w:gridCol w:w="380"/>
                              <w:gridCol w:w="438"/>
                              <w:gridCol w:w="271"/>
                              <w:gridCol w:w="438"/>
                              <w:gridCol w:w="271"/>
                              <w:gridCol w:w="438"/>
                              <w:gridCol w:w="271"/>
                              <w:gridCol w:w="579"/>
                              <w:gridCol w:w="1547"/>
                              <w:gridCol w:w="709"/>
                              <w:gridCol w:w="11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6" w:right="-110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Главный распорядитель средст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72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АДМИНИСТРАЦИЯ КАМЕННО-СТЕП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72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5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ное мероприятие "Функционирование высшего должностного лиц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1 9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ное мероприятие "Управление в сфере функции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0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обеспечение функций органов местного самоуправ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ное мероприятие «Оказание поддержки социально ориентированным некоммерческим организациям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обретение объектов недвижи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4 2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азание поддержки социально ориентирован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4 9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4 9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н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3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75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программа "Развитие транспортной системы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ное мероприятие "Развитие транспортной системы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2 0188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2 01S8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ное мероприятие "Финансовое обеспечение выполнения других расходных обязательств Каменно-Степн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4 90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4 91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4 S84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9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5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программа "Благоустройство населенных пунктов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5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ное мероприятие "Другие вопросы в сфере благоустро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5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5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5 9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программа "Благоустройство населенных пунктов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ное мероприятие "Развитие сети уличного освещ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1 S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ное мероприятие "Сбор и вывоз бытовых отходов и мусор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2 9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ное мероприятие "Озеленение территории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3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3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ное мероприятие "Содержание мест захоронения и ремонт военно-мемориальных объектов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4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ное мероприятие "Другие вопросы в сфере благоустро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5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ощрение поселений Воронежской области по результатам оценки эффективности разви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5 78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5 884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5 9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6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6 90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ное мероприятие «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3 06 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питальные вложения в объекты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01 3 06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81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4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4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4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программа "Развитие культуры, физической культуры и спорта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4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4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4 01 884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4 01 900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4 01 900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4 01 900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ное мероприятие "Социальная поддержка на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5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платы к пенсиям муниципальным служащим сельского поселения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 05 904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4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1.9pt;mso-wrap-distance-left:9pt;mso-wrap-distance-right:9pt;mso-wrap-distance-top:0pt;mso-wrap-distance-bottom:0pt;margin-top:2.45pt;mso-position-vertical-relative:text;margin-left:-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"/>
                        <w:gridCol w:w="2741"/>
                        <w:gridCol w:w="380"/>
                        <w:gridCol w:w="438"/>
                        <w:gridCol w:w="271"/>
                        <w:gridCol w:w="438"/>
                        <w:gridCol w:w="271"/>
                        <w:gridCol w:w="438"/>
                        <w:gridCol w:w="271"/>
                        <w:gridCol w:w="579"/>
                        <w:gridCol w:w="1547"/>
                        <w:gridCol w:w="709"/>
                        <w:gridCol w:w="11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6" w:right="-110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Главный распорядитель средств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7224,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АДМИНИСТРАЦИЯ КАМЕННО-СТЕПН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7224,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553,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3,4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3,4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3,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ое мероприятие "Функционирование высшего должностного лиц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3,4</w:t>
                            </w:r>
                          </w:p>
                        </w:tc>
                      </w:tr>
                      <w:tr>
                        <w:trPr>
                          <w:trHeight w:val="277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1 9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3,4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38,6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38,6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38,6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ое мероприятие "Управление в сфере функции органов местного самоуправ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2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38,6</w:t>
                            </w:r>
                          </w:p>
                        </w:tc>
                      </w:tr>
                      <w:tr>
                        <w:trPr>
                          <w:trHeight w:val="282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2 9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33,7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2 9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04,7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ходы на обеспечение функций органов местного самоуправления (Иные бюджетные ассигнования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2 9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1,0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1,0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1,0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ое мероприятие «Оказание поддержки социально ориентированным некоммерческим организациям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4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1,0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обретение объектов недвижи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4 20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20,0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азание поддержки социально ориентирован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4 9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4 9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47,6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7,6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н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7,6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3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7,6</w:t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3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7,6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3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1,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3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7583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09,4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09,4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рограмма "Развитие транспортной системы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09,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ое мероприятие "Развитие транспортной системы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09,4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2 0188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29,4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2 01S8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8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ое мероприятие "Финансовое обеспечение выполнения других расходных обязательств Каменно-Степного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4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4 90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4 91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4 S84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9953,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540,2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40,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рограмма "Благоустройство населенных пунктов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540,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ое мероприятие "Другие вопросы в сфере благоустройств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5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540,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5 9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40,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36,6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36,6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рограмма "Благоустройство населенных пунктов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36,6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ое мероприятие "Развитие сети уличного освещ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49,3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1 9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5,7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1 S86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43,6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ое мероприятие "Сбор и вывоз бытовых отходов и мусор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2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3,6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2 9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3,6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ое мероприятие "Озеленение территории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3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,3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3 900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,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ое мероприятие "Содержание мест захоронения и ремонт военно-мемориальных объектов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4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,1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4 900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,1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ое мероприятие "Другие вопросы в сфере благоустройств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5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49,3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ощрение поселений Воронежской области по результатам оценки эффективности развит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5 78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5 884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1,7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5 9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67,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6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2,0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6 90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2,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76,7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76,7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программа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76,7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ое мероприятие «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3 06 000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76,7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питальные вложения в объекты муниципальной собствен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01 3 06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8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76,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412,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412,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412,6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рограмма "Развитие культуры, физической культуры и спорта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412,6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4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412,6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4 01 884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4 01 900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98,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4 01 900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95,5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4 01 900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74,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4,1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4,1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4,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ое мероприятие "Социальная поддержка на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5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4,1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платы к пенсиям муниципальным служащим сельского поселения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 05 904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4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4.2021г. № 53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tbl>
      <w:tblPr>
        <w:tblW w:w="939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119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ым статьям (муниципальным программам сельского поселения), группам видов расходов классификации расходов бюджет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2022 год 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  <w:t>Сумма (тыс. рублей)</w:t>
      </w:r>
    </w:p>
    <w:tbl>
      <w:tblPr>
        <w:tblW w:w="91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67"/>
        <w:gridCol w:w="567"/>
        <w:gridCol w:w="1984"/>
        <w:gridCol w:w="993"/>
        <w:gridCol w:w="1417"/>
      </w:tblGrid>
      <w:tr>
        <w:trPr>
          <w:trHeight w:val="54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24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АМЕННО-СТЕП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4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3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8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8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8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8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казание поддержки социально ориентированным некоммерческим организац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3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9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9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9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9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888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 2 01</w:t>
            </w:r>
            <w:r>
              <w:rPr>
                <w:sz w:val="26"/>
                <w:szCs w:val="26"/>
                <w:lang w:val="en-US"/>
              </w:rPr>
              <w:t>S88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0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1 1 04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7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1 3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9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селений Воронежской области по результатам оценки эффективнос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7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88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 границах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 xml:space="preserve"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д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6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6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1 3 05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,6</w:t>
            </w:r>
          </w:p>
        </w:tc>
      </w:tr>
      <w:tr>
        <w:trPr>
          <w:trHeight w:val="209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0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8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0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0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1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21г. № 53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за 2022 год </w:t>
      </w:r>
    </w:p>
    <w:p>
      <w:pPr>
        <w:pStyle w:val="Normal"/>
        <w:shd w:fill="FFFFFF" w:val="clear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  <w:t>Сумма (тыс. рублей)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61"/>
        <w:gridCol w:w="1649"/>
        <w:gridCol w:w="708"/>
        <w:gridCol w:w="709"/>
        <w:gridCol w:w="709"/>
        <w:gridCol w:w="2126"/>
      </w:tblGrid>
      <w:tr>
        <w:trPr>
          <w:trHeight w:val="106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 Е Г 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ind w:left="-11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24,2</w:t>
            </w:r>
          </w:p>
        </w:tc>
      </w:tr>
      <w:tr>
        <w:trPr>
          <w:trHeight w:val="189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ind w:left="-11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24,2</w:t>
            </w:r>
          </w:p>
        </w:tc>
      </w:tr>
      <w:tr>
        <w:trPr>
          <w:trHeight w:val="11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8,7</w:t>
            </w:r>
          </w:p>
        </w:tc>
      </w:tr>
      <w:tr>
        <w:trPr>
          <w:trHeight w:val="111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4</w:t>
            </w:r>
          </w:p>
        </w:tc>
      </w:tr>
      <w:tr>
        <w:trPr>
          <w:trHeight w:val="296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4</w:t>
            </w:r>
          </w:p>
        </w:tc>
      </w:tr>
      <w:tr>
        <w:trPr>
          <w:trHeight w:val="118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5,3</w:t>
            </w:r>
          </w:p>
        </w:tc>
      </w:tr>
      <w:tr>
        <w:trPr>
          <w:trHeight w:val="30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,7</w:t>
            </w:r>
          </w:p>
        </w:tc>
      </w:tr>
      <w:tr>
        <w:trPr>
          <w:trHeight w:val="181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7</w:t>
            </w:r>
          </w:p>
        </w:tc>
      </w:tr>
      <w:tr>
        <w:trPr>
          <w:trHeight w:val="110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6</w:t>
            </w:r>
          </w:p>
        </w:tc>
      </w:tr>
      <w:tr>
        <w:trPr>
          <w:trHeight w:val="229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</w:t>
            </w:r>
          </w:p>
        </w:tc>
      </w:tr>
      <w:tr>
        <w:trPr>
          <w:trHeight w:val="192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>
          <w:trHeight w:val="220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,1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56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>
          <w:trHeight w:val="56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>
          <w:trHeight w:val="157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S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4,1</w:t>
            </w:r>
          </w:p>
        </w:tc>
      </w:tr>
      <w:tr>
        <w:trPr>
          <w:trHeight w:val="160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1</w:t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09,4</w:t>
            </w:r>
          </w:p>
        </w:tc>
      </w:tr>
      <w:tr>
        <w:trPr>
          <w:trHeight w:val="11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9,4</w:t>
            </w:r>
          </w:p>
        </w:tc>
      </w:tr>
      <w:tr>
        <w:trPr>
          <w:trHeight w:val="56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,4</w:t>
            </w:r>
          </w:p>
        </w:tc>
      </w:tr>
      <w:tr>
        <w:trPr>
          <w:trHeight w:val="229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ind w:left="-19" w:right="-108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S8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0,0</w:t>
            </w:r>
          </w:p>
        </w:tc>
      </w:tr>
      <w:tr>
        <w:trPr>
          <w:trHeight w:val="11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53,5</w:t>
            </w:r>
          </w:p>
        </w:tc>
      </w:tr>
      <w:tr>
        <w:trPr>
          <w:trHeight w:val="93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,3</w:t>
            </w:r>
          </w:p>
        </w:tc>
      </w:tr>
      <w:tr>
        <w:trPr>
          <w:trHeight w:val="159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7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ных обязательств в сфере обеспечения уличного освещ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6</w:t>
            </w:r>
          </w:p>
        </w:tc>
      </w:tr>
      <w:tr>
        <w:trPr>
          <w:trHeight w:val="76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</w:tr>
      <w:tr>
        <w:trPr>
          <w:trHeight w:val="152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</w:tr>
      <w:tr>
        <w:trPr>
          <w:trHeight w:val="151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</w:tr>
      <w:tr>
        <w:trPr>
          <w:trHeight w:val="118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</w:tr>
      <w:tr>
        <w:trPr>
          <w:trHeight w:val="81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5,5</w:t>
            </w:r>
          </w:p>
        </w:tc>
      </w:tr>
      <w:tr>
        <w:trPr>
          <w:trHeight w:val="81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селений Воронежской области по результатам оценки эффективности развит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7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230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8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7</w:t>
            </w:r>
          </w:p>
        </w:tc>
      </w:tr>
      <w:tr>
        <w:trPr>
          <w:trHeight w:val="230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,2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,6</w:t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8,7</w:t>
            </w:r>
          </w:p>
        </w:tc>
      </w:tr>
      <w:tr>
        <w:trPr>
          <w:trHeight w:val="188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</w:tc>
      </w:tr>
      <w:tr>
        <w:trPr>
          <w:trHeight w:val="15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01 3 06 </w:t>
            </w:r>
            <w:r>
              <w:rPr>
                <w:sz w:val="26"/>
                <w:szCs w:val="26"/>
                <w:lang w:val="en-US"/>
              </w:rPr>
              <w:t>S81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,7</w:t>
            </w:r>
          </w:p>
        </w:tc>
      </w:tr>
      <w:tr>
        <w:trPr>
          <w:trHeight w:val="11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12,6</w:t>
            </w:r>
          </w:p>
        </w:tc>
      </w:tr>
      <w:tr>
        <w:trPr>
          <w:trHeight w:val="18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1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,6</w:t>
            </w:r>
          </w:p>
        </w:tc>
      </w:tr>
      <w:tr>
        <w:trPr>
          <w:trHeight w:val="18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112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8,8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,5</w:t>
            </w:r>
          </w:p>
        </w:tc>
      </w:tr>
      <w:tr>
        <w:trPr>
          <w:trHeight w:val="204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менно-Степного сельского поселения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4.2023г. № 53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Муниципальный дорожный фонд </w:t>
      </w:r>
      <w:r>
        <w:rPr>
          <w:sz w:val="28"/>
          <w:szCs w:val="28"/>
        </w:rPr>
        <w:t>Каменно-Степного</w:t>
      </w:r>
      <w:r>
        <w:rPr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</w:t>
      </w:r>
    </w:p>
    <w:p>
      <w:pPr>
        <w:pStyle w:val="Normal"/>
        <w:ind w:right="567" w:hanging="0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81"/>
        <w:gridCol w:w="212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14"/>
        <w:gridCol w:w="2126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рожный фонд </w:t>
            </w:r>
            <w:r>
              <w:rPr>
                <w:sz w:val="28"/>
                <w:szCs w:val="28"/>
              </w:rPr>
              <w:t>Каменно-Степн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9,4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Каменно-Степного</w:t>
            </w:r>
            <w:r>
              <w:rPr>
                <w:bCs/>
                <w:sz w:val="28"/>
                <w:szCs w:val="28"/>
              </w:rPr>
              <w:t xml:space="preserve">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9,4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9,4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4.2023г. № 5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юджетные ассигнования на предоставление межбюджетных трансфертов бюджету Таловского муниципального района за 2022 год 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6"/>
        <w:gridCol w:w="853"/>
        <w:gridCol w:w="992"/>
        <w:gridCol w:w="1418"/>
      </w:tblGrid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22 год</w:t>
            </w:r>
          </w:p>
        </w:tc>
      </w:tr>
      <w:tr>
        <w:trPr>
          <w:trHeight w:val="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98,8</w:t>
            </w:r>
          </w:p>
        </w:tc>
      </w:tr>
      <w:tr>
        <w:trPr>
          <w:trHeight w:val="58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аздел I. Иные 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98,8</w:t>
            </w:r>
          </w:p>
        </w:tc>
      </w:tr>
      <w:tr>
        <w:trPr>
          <w:trHeight w:val="12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Каменно-Степного</w:t>
            </w:r>
            <w:r>
              <w:rPr>
                <w:bCs/>
                <w:sz w:val="26"/>
                <w:szCs w:val="26"/>
                <w:lang w:eastAsia="en-US"/>
              </w:rPr>
              <w:t xml:space="preserve">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98,8</w:t>
            </w:r>
          </w:p>
        </w:tc>
      </w:tr>
      <w:tr>
        <w:trPr>
          <w:trHeight w:val="1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98,8</w:t>
            </w:r>
          </w:p>
        </w:tc>
      </w:tr>
    </w:tbl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4.2023г.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спределение </w:t>
      </w:r>
      <w:r>
        <w:rPr>
          <w:rFonts w:eastAsia="Calibri"/>
          <w:sz w:val="28"/>
          <w:szCs w:val="28"/>
          <w:lang w:eastAsia="en-US"/>
        </w:rPr>
        <w:t xml:space="preserve"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за 2022 год 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2126"/>
      </w:tblGrid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022 год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2126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ал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898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898,8</w:t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11:00Z</dcterms:created>
  <dc:creator>admin</dc:creator>
  <dc:description/>
  <cp:keywords/>
  <dc:language>en-US</dc:language>
  <cp:lastModifiedBy>Admin</cp:lastModifiedBy>
  <cp:lastPrinted>2023-03-14T08:52:00Z</cp:lastPrinted>
  <dcterms:modified xsi:type="dcterms:W3CDTF">2023-05-03T11:44:00Z</dcterms:modified>
  <cp:revision>35</cp:revision>
  <dc:subject/>
  <dc:title>Проект</dc:title>
</cp:coreProperties>
</file>