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щественных обсужден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рограммы профилактики рисков причинения вреда (ущерба) охраняемым ценностям на 2024 год при осуществл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контроля в сфере благоустройст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менно-Степного сельского поселения Таловского муниципального района  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2-го участка института им.Докучаева                         «30» ноября 2023г.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октября 2023 года до 01 ноября 2023 года в соответствии с требованиями постановления Правительства РФ от 25.06.2021 № 990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ей Каменно-Степного сельского поселения Таловского муниципального района Воронежской области проводились общественные обсуждения проекта Программы профилактики рисков причинения вреда (ущерба) охраняемым ценностям на 2024 год при осуществлении муниципального   контроля в сфере благоустройства на территории Каменно-Степного сельского поселения Таловского муниципального райо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и проект Программы, подлежащий рассмотрению на общественных обсуждениях, опубликованы на официальном сайте администрации Каменно-Степного сельского поселения Таловского муниципального района Воронежской области (kamstep-tl-r36.gosuslugi.ru 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период общественных обсуждений не поступало, в связи с чем принято решение считать общественные обсуждения проведенными и состоявшими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изложенног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рограмму профилактики рисков причинения вреда (ущерба) охраняемым ценностям на 2024 год при осуществлении муниципального   контроля в сфере благоустройства  на территории Каменно-Степного сельского поселения Талов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Результаты общественного обсуждения разместить на сайте администрации Каменно-Степного сельского поселения Таловского муниципального района Воронежской области (kamstep-tl-r36.gosuslugi.ru 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7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но-Степного сельского поселения</w:t>
        <w:tab/>
        <w:t>Л.И. Морозова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5874"/>
      <w:pgMar w:left="1418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  <w:lang w:val="en-US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/M/yyyy\ HH:mm:ss\ AM/PM" </w:instrText>
    </w:r>
    <w:r>
      <w:rPr>
        <w:sz w:val="2"/>
      </w:rPr>
      <w:fldChar w:fldCharType="separate"/>
    </w:r>
    <w:r>
      <w:rPr>
        <w:sz w:val="2"/>
      </w:rPr>
      <w:t>5.12.2023 11:32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Веркин Сергей</dc:creator>
  <dc:description/>
  <cp:keywords/>
  <dc:language>en-US</dc:language>
  <cp:lastModifiedBy>Admin</cp:lastModifiedBy>
  <cp:lastPrinted>2023-12-05T11:32:00Z</cp:lastPrinted>
  <dcterms:modified xsi:type="dcterms:W3CDTF">2023-12-05T08:33:00Z</dcterms:modified>
  <cp:revision>10</cp:revision>
  <dc:subject/>
  <dc:title/>
</cp:coreProperties>
</file>