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730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23 года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щении кадастровых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едвижимости явля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адресации в привязке к ра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ным адресам в ФИА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стить кадастровые номера объектов адресации в привязке к ранее размещенным адресам в Федеральной информационной системе присвоенных до вступления в силу постановления Правительства Российской Федерации от 19.11.2014 г. №1221 «Об утверждении Правил присвоения, изменения и аннулирования адресов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04.12.2023 г. №8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65"/>
        <w:gridCol w:w="2550"/>
        <w:gridCol w:w="2132"/>
      </w:tblGrid>
      <w:tr>
        <w:trPr>
          <w:trHeight w:val="9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ъект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астровый номер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улица Карла Маркса, земельный участок 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29:5400004: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менить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04:4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улица Карла Маркса, земельный участок 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04:4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Высокий, улица Карла Маркса, земельный участок 22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04:4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300004:132 изменить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0000000:486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ерхнеозёрский, улица Молодежная, дом 14, квартира 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800001:22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3-го участка института им Докучаева, улица Новая, дом 2, квартира 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600001:18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6, квартира 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500002: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2, квартира 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Изменить кад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36:29:5600001:185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Нет кад номер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:29:5500002: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Изменить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36:29:5500002:6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дактировать </w:t>
            </w:r>
          </w:p>
        </w:tc>
      </w:tr>
    </w:tbl>
    <w:p>
      <w:pPr>
        <w:pStyle w:val="Normal"/>
        <w:spacing w:lineRule="auto" w:line="240" w:before="0" w:after="16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2:00Z</dcterms:created>
  <dc:creator>Паринова Евгения Сергеевна</dc:creator>
  <dc:description/>
  <cp:keywords/>
  <dc:language>en-US</dc:language>
  <cp:lastModifiedBy>Admin</cp:lastModifiedBy>
  <cp:lastPrinted>2023-12-04T09:25:00Z</cp:lastPrinted>
  <dcterms:modified xsi:type="dcterms:W3CDTF">2023-12-13T09:50:00Z</dcterms:modified>
  <cp:revision>33</cp:revision>
  <dc:subject/>
  <dc:title/>
</cp:coreProperties>
</file>