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234315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от 08.12.2023 г. № </w:t>
      </w:r>
      <w:r>
        <w:rPr>
          <w:szCs w:val="28"/>
          <w:lang w:val="en-US"/>
        </w:rPr>
        <w:t>82</w:t>
      </w:r>
      <w:r>
        <w:rPr>
          <w:color w:val="FF0000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п.2-го участка института им.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решения Совета народных депутатов </w:t>
      </w:r>
      <w:r>
        <w:rPr>
          <w:szCs w:val="28"/>
        </w:rPr>
        <w:t xml:space="preserve">Каменно-Степ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аловского муниципального района </w:t>
      </w:r>
    </w:p>
    <w:p>
      <w:pPr>
        <w:pStyle w:val="Normal"/>
        <w:rPr/>
      </w:pPr>
      <w:r>
        <w:rPr>
          <w:szCs w:val="28"/>
        </w:rPr>
        <w:t xml:space="preserve">«О бюджете Каменно-Степн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19 Устава Каменно-Степного сельского поселения Таловского муниципального района, Положением о публичных слушаниях в Каменно-Степном сельском поселении Таловского муниципального района Воронежской области, утвержденным решением Совета народных депутатов Каменно-Степного сельского поселения от 20.04.2016г. № 6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TextBody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</w:rPr>
        <w:t>1.Назначить на 22 декабря 2023 г. публичные слушания по проекту решения Совета народных депутатов Каменно-Степного сельского поселения Таловского муниципального района «О проекте решения Совета народных депутатов Каменно-Степного сельского поселения Таловского муниципального района «</w:t>
      </w:r>
      <w:r>
        <w:rPr>
          <w:szCs w:val="28"/>
          <w:lang w:val="en-US"/>
        </w:rPr>
        <w:t xml:space="preserve">О бюджете Каменно-Степного сельского поселения </w:t>
      </w:r>
      <w:r>
        <w:rPr>
          <w:szCs w:val="28"/>
        </w:rPr>
        <w:t>на 2024 год и на плановый период 2025 и 2026 годов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Установить, что публичные слушания проводятся в здании администрации Каменно-Степного сельского поселения в 14.00 ча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Утвердить состав комиссии по подготовке и проведению публичных слушаний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Настоящее решение вступает в силу с момента е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21"/>
        <w:gridCol w:w="1182"/>
        <w:gridCol w:w="1611"/>
        <w:gridCol w:w="958"/>
        <w:gridCol w:w="220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Каменно-Степного сельского поселения 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И. Морозов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840" w:leader="none"/>
        </w:tabs>
        <w:rPr/>
      </w:pPr>
      <w:r>
        <w:rPr>
          <w:szCs w:val="28"/>
        </w:rPr>
        <w:tab/>
        <w:t xml:space="preserve">                                                                    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енно-Степ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л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8.12.2022 № </w:t>
      </w:r>
      <w:r>
        <w:rPr>
          <w:szCs w:val="28"/>
          <w:lang w:val="en-US"/>
        </w:rPr>
        <w:t>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ведению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Л.И. - глава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ова Л.И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икина О.Н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ко Е.И., депутат Совета народных депутатов Каменно-Степн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8:00Z</dcterms:created>
  <dc:creator>Веркин Сергей</dc:creator>
  <dc:description/>
  <cp:keywords/>
  <dc:language>en-US</dc:language>
  <cp:lastModifiedBy>Admin</cp:lastModifiedBy>
  <cp:lastPrinted>2021-12-23T09:02:00Z</cp:lastPrinted>
  <dcterms:modified xsi:type="dcterms:W3CDTF">2023-12-13T10:04:00Z</dcterms:modified>
  <cp:revision>58</cp:revision>
  <dc:subject/>
  <dc:title> </dc:title>
</cp:coreProperties>
</file>