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23 года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адреса до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нной застройки в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го участка института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чаева, ул. Тамбовская.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1и бл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заявление Руссиной Н.В., зарегистрированной по адресу:  </w:t>
      </w:r>
      <w:bookmarkStart w:id="0" w:name="_Hlk1527624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ая обл., Таловский р-он, п. 2-го участка института им. Докучаева, ул. Тамбовская, д.4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молиевой К.К., зарегистрированной по адресу: Воронежская обл., Таловский р-он., п. 2-го участка института им. Докучаева, д.4 в соответствии с Федеральным законом от 28.12.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администрации Каменно-Степного сельского поселения от 10.08.2016 г. №62 «Об утверждении административного регламента администрации Каменно-Степного сельского поселения Таловского муниципального района по предоставлению  муниципальной услуги  «Присвоение адреса объекту недвижимости и аннулирование адреса» администрация  Каменно-Степного сельского поселения Та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связи с разделом жилого дома с кадастровым номером 36:29:5300001:68, расположенного по адресу: </w:t>
      </w:r>
      <w:bookmarkStart w:id="1" w:name="_Hlk1527626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ая обл., Таловский р-он, п. 2-го участка института им. Докучаева, ул. Тамбовская, д.4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кращением общей долевой собственности, вновь образованным в результате раздела домам блокированной застройки присвоить следующие адресны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му </w:t>
      </w:r>
      <w:bookmarkStart w:id="2" w:name="_Hlk1527627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нной застройки площадью 63,8 кв.м. принадлежащему Смолиевой К.К. - Воронежская область, Таловский район, поселок 2-го участка института им. Докучаева, ул. Тамбовская, д.4/1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му блокированной застройки площадью 65,9 кв.м. принадлежащему Руссиной Н.В. - Воронежская область, Таловский район, поселок 2-го участка института им. Докучаева, ул. Тамбовская, д.4/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9:00Z</dcterms:created>
  <dc:creator>Паринова Евгения Сергеевна</dc:creator>
  <dc:description/>
  <cp:keywords/>
  <dc:language>en-US</dc:language>
  <cp:lastModifiedBy>Admin</cp:lastModifiedBy>
  <cp:lastPrinted>2023-12-08T10:20:00Z</cp:lastPrinted>
  <dcterms:modified xsi:type="dcterms:W3CDTF">2023-12-21T07:51:00Z</dcterms:modified>
  <cp:revision>16</cp:revision>
  <dc:subject/>
  <dc:title/>
</cp:coreProperties>
</file>