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3 г. № 86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2-го участка института им.Докучае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аменно-Степного сель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 от 15.06.2016г. №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ня муниципальных услуг, предоставляем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Каменно-Степного сельского поселения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Каменно-Степного сельского поселения Таловского муниципального района </w:t>
      </w: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менно-Степного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сельского поселения от 15.06.2016г. № 25 «Об утверждении перечня муниципальных услуг, предоставляемых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 сельского поселения»</w:t>
      </w:r>
      <w:r>
        <w:rPr>
          <w:rFonts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риложение к постановлению «Перечень муниципальных услуг, предоставляемых администрацией Каменно-Степного сельского поселения» изложить в новой редакции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01.01.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аменно-Степного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  <w:tab/>
        <w:t>Л.И. Морозова</w:t>
      </w:r>
    </w:p>
    <w:p>
      <w:pPr>
        <w:pStyle w:val="ConsPlusNormal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3г. № 8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еречень муниципальных услуг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едоставляемых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5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исвоение адреса объекту недвижимости и аннулирование адрес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8. Признание </w:t>
      </w:r>
      <w:r>
        <w:rPr>
          <w:rFonts w:eastAsia="Times New Roman" w:cs="Arial" w:ascii="Arial" w:hAnsi="Arial"/>
          <w:sz w:val="24"/>
          <w:szCs w:val="24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21. Предоставление разрешения на осуществление земляных работ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2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. Прием заявлений, документов, а также постановка граждан на учёт </w:t>
      </w:r>
      <w:r>
        <w:rPr>
          <w:rFonts w:cs="Arial" w:ascii="Arial" w:hAnsi="Arial"/>
          <w:sz w:val="24"/>
          <w:szCs w:val="24"/>
          <w:lang w:eastAsia="ru-RU"/>
        </w:rPr>
        <w:t>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sz w:val="24"/>
          <w:szCs w:val="24"/>
          <w:lang w:eastAsia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25. Признание нуждающимися в предоставлении жилых помещений отдельных категорий граждан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8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 Предоставление земельного участка 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2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.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4. Утверждение схемы расположения земельного участка или земельных участков на кадастровом плане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16-06-10T15:28:00Z</cp:lastPrinted>
  <dcterms:modified xsi:type="dcterms:W3CDTF">2023-12-28T10:53:00Z</dcterms:modified>
  <cp:revision>86</cp:revision>
  <dc:subject/>
  <dc:title/>
</cp:coreProperties>
</file>