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3 г. № 8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2-го участка института им.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менно-Степ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от 15.06.2016г. №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муниципальных услуг, предоставляем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аменно-Степного сельского поселения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Каменно-Степного сельского поселения Таловского муниципального района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но-Степног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сельского поселения от 15.06.2016г. № 25 «Об утверждении перечня муниципальных услуг, 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о-Степн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 «Перечень муниципальных услуг, предоставляемых администрацией Каменно-Степного сельского поселения» изложить в новой редакции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1.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менно-Степного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>Л.И. Мороз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. № 8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 муниципальных услуг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о-Степ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ризнание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. 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Прием заявлений, документов, а также постановка граждан на учёт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5. Признание нуждающимися в предоставлении жилых помещений отдельных категорий граждан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Утверждение схемы расположения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6-10T15:28:00Z</cp:lastPrinted>
  <dcterms:modified xsi:type="dcterms:W3CDTF">2024-01-11T12:24:00Z</dcterms:modified>
  <cp:revision>87</cp:revision>
  <dc:subject/>
  <dc:title/>
</cp:coreProperties>
</file>