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3 г.)</w:t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менно-Степное сельское поселение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.2-го участка института им.Докучаева  (административный центр поселения)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аловский муниципальный район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ронежская область</w:t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uppressAutoHyphens w:val="true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,72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1"/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НУ «Воронежский ФАНЦ им. В.В. Докуча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850"/>
        <w:gridCol w:w="851"/>
        <w:gridCol w:w="850"/>
        <w:gridCol w:w="851"/>
        <w:gridCol w:w="567"/>
        <w:gridCol w:w="709"/>
        <w:gridCol w:w="708"/>
        <w:gridCol w:w="709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НУ «Воронежский ФАНЦ им. В.В. Докуча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САС «Тало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Воронежский ФАНЦ им. В.В. Докуч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Каменно-Степного сельского поселения «Оаз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uppressAutoHyphens w:val="true"/>
        <w:spacing w:lineRule="auto" w:line="240" w:before="120" w:after="0"/>
        <w:contextualSpacing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  <w:br/>
      </w:r>
      <w:r>
        <w:br w:type="page"/>
      </w:r>
    </w:p>
    <w:p>
      <w:pPr>
        <w:pStyle w:val="Style21"/>
        <w:suppressAutoHyphens w:val="true"/>
        <w:spacing w:lineRule="auto" w:line="240"/>
        <w:ind w:left="928" w:hanging="0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3. Демография и рынок труда</w:t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ru-RU"/>
              </w:rPr>
              <w:t>1624</w:t>
            </w:r>
          </w:p>
        </w:tc>
      </w:tr>
    </w:tbl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</w:t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567"/>
        <w:gridCol w:w="851"/>
        <w:gridCol w:w="709"/>
        <w:gridCol w:w="708"/>
        <w:gridCol w:w="567"/>
        <w:gridCol w:w="851"/>
        <w:gridCol w:w="850"/>
        <w:gridCol w:w="709"/>
        <w:gridCol w:w="1134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жилых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-ленность постоянного населения, чел.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й численности населения, чел.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ов (квартир)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же трудоспособного возраста, чел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способного               возраста, чел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ше трудоспособного возраста, чел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жчин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нщин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-коль-ного  возрас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ь-ного возраста (от 7 до 15 лет)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-29 л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-55 (60) лет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-го уч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-го уч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8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-го уч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1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Высо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3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Верхнеозер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7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Осинов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Михин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4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02</w:t>
            </w:r>
          </w:p>
        </w:tc>
      </w:tr>
    </w:tbl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4. Занятость населения в разрезе населенных пунктов  </w:t>
      </w:r>
    </w:p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ых подсобных хозяйствах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851"/>
        <w:gridCol w:w="850"/>
        <w:gridCol w:w="1985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2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,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2,5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6,67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-го учас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 института им.Докуч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0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 института им.Докуч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0 человек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7,8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2,0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709"/>
        <w:gridCol w:w="850"/>
        <w:gridCol w:w="993"/>
        <w:gridCol w:w="992"/>
        <w:gridCol w:w="1112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1,5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685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3,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0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2,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-го участ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8,3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592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1,6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ихинск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1,3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suppressAutoHyphens w:val="true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-го участ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Мальцева,   Скач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-25г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новке по охране №2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г., 1945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ый колод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новке по охране №246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в котором жил и работал Н.М. Вави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-1925г.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suppressAutoHyphens w:val="true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хоронения неизвест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№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suppressAutoHyphens w:val="true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Высок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погибшим воинам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  <w:tab w:val="center" w:pos="1212" w:leader="none"/>
              </w:tabs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941-1945г.г.</w:t>
              <w:tab/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участникам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-1945 г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комсомольц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на месте авиакатастрофы ПЕ-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ихин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Верхнеозер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, кв-л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Верхнеозер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4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.2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3"/>
                <w:szCs w:val="23"/>
              </w:rPr>
              <w:t>4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М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ерхнеоз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О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94"/>
        <w:gridCol w:w="1574"/>
        <w:gridCol w:w="1699"/>
        <w:gridCol w:w="1699"/>
        <w:gridCol w:w="1865"/>
        <w:gridCol w:w="2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хнеозе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ин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43"/>
        <w:gridCol w:w="567"/>
        <w:gridCol w:w="567"/>
        <w:gridCol w:w="708"/>
        <w:gridCol w:w="108"/>
        <w:gridCol w:w="743"/>
        <w:gridCol w:w="817"/>
        <w:gridCol w:w="708"/>
        <w:gridCol w:w="709"/>
        <w:gridCol w:w="851"/>
        <w:gridCol w:w="600"/>
        <w:gridCol w:w="709"/>
        <w:gridCol w:w="959"/>
        <w:gridCol w:w="600"/>
        <w:gridCol w:w="5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Таблица 5.3. 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57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7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Таблица 5.4. 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816"/>
        <w:gridCol w:w="567"/>
        <w:gridCol w:w="567"/>
        <w:gridCol w:w="556"/>
        <w:gridCol w:w="14"/>
        <w:gridCol w:w="461"/>
        <w:gridCol w:w="14"/>
        <w:gridCol w:w="406"/>
        <w:gridCol w:w="14"/>
        <w:gridCol w:w="462"/>
        <w:gridCol w:w="14"/>
        <w:gridCol w:w="434"/>
        <w:gridCol w:w="460"/>
        <w:gridCol w:w="425"/>
        <w:gridCol w:w="709"/>
        <w:gridCol w:w="709"/>
        <w:gridCol w:w="56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bookmarkStart w:id="0" w:name="OLE_LINK73"/>
            <w:bookmarkEnd w:id="0"/>
            <w:r>
              <w:rPr>
                <w:sz w:val="20"/>
                <w:szCs w:val="20"/>
              </w:rPr>
              <w:t>п.2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.Верхнеозер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ин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/>
      </w:pPr>
      <w:r>
        <w:rPr/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-го</w:t>
            </w:r>
          </w:p>
          <w:p>
            <w:pPr>
              <w:pStyle w:val="Endnote"/>
              <w:rPr/>
            </w:pPr>
            <w:r>
              <w:rPr/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неозе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уб.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аблица 5.7. 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0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0.2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04"/>
        <w:gridCol w:w="1701"/>
        <w:gridCol w:w="1417"/>
        <w:gridCol w:w="3544"/>
        <w:gridCol w:w="311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насел.пунк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фраструктура. Информационно-коммуникационное обслуживание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9"/>
        <w:gridCol w:w="6804"/>
        <w:gridCol w:w="21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ной сети п.2-го участка, п.3-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ой сети     п.1-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очистных сооружений п.2-го участ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 В качестве проблем можно указать количество аварий, обусловленных износом объектов инженер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ё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ник «Каменная Степь» 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639 от 25.05.1996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дропарк НИИСХ ЦЧП и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 Докуча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оронежского облисполкома № 55 от 21.01.1969г., Постановление администрации Воронежской области № 500 от 28.05.1998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ведные участки «Каменная Степ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оронежского облисполкома № 55 от 21.01.1969г., Постановление администрации Воронежской области № 500 от 28.05.1998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3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ерритор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-го участк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к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-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 Побе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ихин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Верхнеозер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Осиновы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озеленения территории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30 деревьев и кустарни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50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уб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озеленения территории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1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/>
        <w:t>инженерной и производ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.1. </w:t>
      </w:r>
      <w:r>
        <w:rPr/>
        <w:t xml:space="preserve">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2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09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679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32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547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11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11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6,089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8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1382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967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98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562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28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ая ст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дам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домами индивидуальной жил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жилищного фонда, объектов инженер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объектами среднего специ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прочими земельными участ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9,4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Коробов А. Владимирович</cp:lastModifiedBy>
  <cp:lastPrinted>2023-07-12T13:40:00Z</cp:lastPrinted>
  <dcterms:modified xsi:type="dcterms:W3CDTF">2023-07-13T06:45:00Z</dcterms:modified>
  <cp:revision>650</cp:revision>
  <dc:subject/>
  <dc:title>ПАСПОРТ СЕЛЬСКОГО ПОСЕЛЕНИЯ</dc:title>
</cp:coreProperties>
</file>