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  <w:t>КАМЕННО-СТЕПНОГО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 СЕЛЬСКОГО ПОСЕЛЕНИЯ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ТАЛОВСКОГО МУНИЦИПАЛЬНОГО РАЙОНА</w:t>
      </w:r>
    </w:p>
    <w:p>
      <w:pPr>
        <w:pStyle w:val="Normal"/>
        <w:tabs>
          <w:tab w:val="clear" w:pos="708"/>
          <w:tab w:val="center" w:pos="4960" w:leader="none"/>
          <w:tab w:val="left" w:pos="7755" w:leader="none"/>
        </w:tabs>
        <w:suppressAutoHyphens w:val="true"/>
        <w:jc w:val="center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ВОРОНЕЖСКОЙ ОБЛАСТИ</w:t>
      </w:r>
    </w:p>
    <w:p>
      <w:pPr>
        <w:pStyle w:val="Normal"/>
        <w:ind w:right="-142" w:hanging="0"/>
        <w:jc w:val="center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ПОСТАНОВЛЕНИЕ</w:t>
      </w:r>
    </w:p>
    <w:p>
      <w:pPr>
        <w:pStyle w:val="Normal"/>
        <w:ind w:right="-142" w:hanging="0"/>
        <w:jc w:val="center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ind w:right="-142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9 июля 2024 года № 46</w:t>
      </w:r>
    </w:p>
    <w:p>
      <w:pPr>
        <w:pStyle w:val="Normal"/>
        <w:ind w:right="-142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. 2-го участка института им. Докучаева</w:t>
      </w:r>
    </w:p>
    <w:p>
      <w:pPr>
        <w:pStyle w:val="Normal"/>
        <w:ind w:right="4692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right="4692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 комиссии по рассмотрению документов о представлении к награждению государственными наградами Российской Федерации </w:t>
      </w:r>
    </w:p>
    <w:p>
      <w:pPr>
        <w:pStyle w:val="Normal"/>
        <w:ind w:right="4692" w:hanging="0"/>
        <w:jc w:val="left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целях совершенствования наградной работы и обеспечения объективного подхода к поощрению граждан, проживающих на</w:t>
      </w: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территории</w:t>
      </w:r>
      <w:bookmarkStart w:id="0" w:name="_Hlk170121002"/>
      <w:r>
        <w:rPr>
          <w:rFonts w:eastAsia="Times New Roman" w:cs="Arial" w:ascii="Arial" w:hAnsi="Arial"/>
          <w:sz w:val="24"/>
          <w:szCs w:val="24"/>
        </w:rPr>
        <w:t xml:space="preserve"> Каменно-Степного сельского поселения Таловского муниципального района</w:t>
      </w:r>
      <w:bookmarkEnd w:id="0"/>
      <w:r>
        <w:rPr>
          <w:rFonts w:eastAsia="Times New Roman" w:cs="Arial" w:ascii="Arial" w:hAnsi="Arial"/>
          <w:sz w:val="24"/>
          <w:szCs w:val="24"/>
        </w:rPr>
        <w:t xml:space="preserve"> Воронежской области, на основании Указа Президента Российской Федерации от 07.09.2010 № 1099 «О мерах по совершенствованию государственной наградной системы Российской Федерации», руководствуясь Уставом Каменно-Степного сельского поселения, администрация Каменно-Степного сельского поселения Тал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Создать комиссию по рассмотрению документов о представлении к награждению государственными наградами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Утвердить прилагаемый состав комиссии по рассмотрению документов о представлении к награждению государственными наградами Российской Федерации. (приложение 1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Утвердить прилагаемое положение о комиссии по рассмотрению документов о представлении к награждению государственными наградами Российской Федерации. (приложение 2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его официального обнародования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sz w:val="24"/>
          <w:szCs w:val="24"/>
        </w:rPr>
        <w:t xml:space="preserve">Глава Каменно-Степного </w:t>
      </w:r>
    </w:p>
    <w:p>
      <w:pPr>
        <w:pStyle w:val="Normal"/>
        <w:tabs>
          <w:tab w:val="clear" w:pos="708"/>
          <w:tab w:val="left" w:pos="6900" w:leader="none"/>
        </w:tabs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ельского поселения</w:t>
        <w:tab/>
        <w:t>Л.И. Морозова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4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/>
        <w:tc>
          <w:tcPr>
            <w:tcW w:w="467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108" w:firstLine="33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firstLine="33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firstLine="33"/>
              <w:jc w:val="center"/>
              <w:outlineLvl w:val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аменно-Степного сельского поселения 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firstLine="33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19.07.2024г. № 46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855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СТАВ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омиссии Каменно-Степного сельского поселения по рассмотрению документов о представлении к награждению государственными наградами Российской Федерации.</w:t>
      </w:r>
    </w:p>
    <w:p>
      <w:pPr>
        <w:pStyle w:val="Normal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10125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63"/>
        <w:gridCol w:w="5103"/>
        <w:gridCol w:w="223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седатель комиссии: 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розова Людмил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Каменно-Степного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еститель председателя Комиссии: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броквашина Оксана Вячеславовна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 администрации Каменно-Степного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left" w:pos="1040" w:leader="none"/>
                <w:tab w:val="left" w:pos="3240" w:leader="none"/>
              </w:tabs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1522" w:leader="none"/>
              </w:tabs>
              <w:snapToGrid w:val="false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1522" w:leader="none"/>
              </w:tabs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дких Ольг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спектор, специалист по земельным вопросам администрации Каменно-Степного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left" w:pos="1040" w:leader="none"/>
                <w:tab w:val="left" w:pos="3240" w:leader="none"/>
              </w:tabs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1522" w:leader="none"/>
              </w:tabs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уденикина Ольг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овета народных депутатов Каменно-Степн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left" w:pos="1040" w:leader="none"/>
                <w:tab w:val="left" w:pos="3240" w:leader="none"/>
              </w:tabs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1522" w:leader="none"/>
              </w:tabs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шина Ирина Яро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овета народных депутатов Каменно-Степн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7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108" w:firstLine="33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firstLine="33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firstLine="33"/>
              <w:jc w:val="center"/>
              <w:outlineLvl w:val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аменно-Степного сельского поселения 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firstLine="33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19.07.2024г № 46</w:t>
            </w:r>
          </w:p>
          <w:p>
            <w:pPr>
              <w:pStyle w:val="ConsPlusNormal"/>
              <w:ind w:right="-108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ЛОЖЕНИЕ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Комиссия по рассмотрению документов о представлении к награждению государственными наградами Российской Федерации (далее - Комиссия) является консультативным органом при главе администрации Каменно-Степного сельского поселения Таловского муниципального района и формируется для предварительного рассмотрения вопросов, связанных с награждением государственными наградами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Целью деятельности Комиссии является проведение оценки материалов о награждении государственными наградами Российской Федерации и обеспечении объективного подхода к поощрению граждан Российской Федерации, иностранных граждан, а также лиц без гражданства государственными наградами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В своей деятельности Комиссия руководствуется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Конституцией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, федеральными законами Российской Федерации, указами и распоряжениями Президента Российской Федерации о государственных наградах Российской Федерации и иными нормативными правовыми актами, регламентирующими награждение, а также настоящим Положением.</w:t>
      </w:r>
    </w:p>
    <w:p>
      <w:pPr>
        <w:pStyle w:val="Normal"/>
        <w:widowControl w:val="false"/>
        <w:autoSpaceDE w:val="false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Основными задачами Комиссии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рассмотрение направленных на имя главы администрации Каменно-Степного сельского поселения Таловского муниципального района ходатайств о награждении государственными наградами и сформированных на их основании документов (далее - наградные материалы);</w:t>
      </w:r>
    </w:p>
    <w:p>
      <w:pPr>
        <w:pStyle w:val="Normal"/>
        <w:widowControl w:val="false"/>
        <w:autoSpaceDE w:val="false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рассмотрение заявлений награжденных о выдаче дубликатов государственных наград, нагрудных знаков к почетным званиям.</w:t>
      </w:r>
    </w:p>
    <w:p>
      <w:pPr>
        <w:pStyle w:val="Normal"/>
        <w:widowControl w:val="false"/>
        <w:autoSpaceDE w:val="false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Комиссия для выполнения своих задач имеет право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запрашивать от общественных объединений и иных органов, организаций, а также от должностных лиц документы и сведения, необходимые для рассмотрения наградных материалов;</w:t>
      </w:r>
    </w:p>
    <w:p>
      <w:pPr>
        <w:pStyle w:val="Normal"/>
        <w:widowControl w:val="false"/>
        <w:autoSpaceDE w:val="false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ривлекать в случае необходимости специалистов для подготовки заключений по поступившим наградным материала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заслушивать по рассматриваемым на заседании вопросам представителей органов местного самоуправления, общественных организаций, трудовых коллективов, а также должностных лиц и специалистов.</w:t>
      </w:r>
    </w:p>
    <w:p>
      <w:pPr>
        <w:pStyle w:val="Normal"/>
        <w:widowControl w:val="false"/>
        <w:autoSpaceDE w:val="false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Комиссию возглавляет председатель Комиссии. В ее состав входят заместитель председателя Комиссии и члены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Заседания Комиссии проводятся по мере поступления наградных материал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Руководит заседанием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седание Комиссии правомочно, если на нем присутствует более половины ее член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Комиссия рассматривает поступившие наградные материалы, а также приложенные к наградным материалам заключения и иные документы.</w:t>
      </w:r>
    </w:p>
    <w:p>
      <w:pPr>
        <w:pStyle w:val="Normal"/>
        <w:widowControl w:val="false"/>
        <w:autoSpaceDE w:val="false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Комиссия может принять следующие реш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о направлении ходатайства о награждении государственной наградой Российской Федерации губернатору Воронежской области;</w:t>
      </w:r>
    </w:p>
    <w:p>
      <w:pPr>
        <w:pStyle w:val="Normal"/>
        <w:widowControl w:val="false"/>
        <w:autoSpaceDE w:val="false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об отказе в направлении ходатайства о награждении государственной наградой Российской Федерации губернатору Воронежской области.</w:t>
      </w:r>
    </w:p>
    <w:p>
      <w:pPr>
        <w:pStyle w:val="Normal"/>
        <w:widowControl w:val="false"/>
        <w:autoSpaceDE w:val="false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. Решение Комиссии принимается простым большинством голосов от числа присутствующих путем открытого голосования. При равенстве голосов решающим является голос председателя комиссии. </w:t>
      </w:r>
    </w:p>
    <w:p>
      <w:pPr>
        <w:pStyle w:val="Normal"/>
        <w:widowControl w:val="false"/>
        <w:autoSpaceDE w:val="false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пускается принятие решения Комиссии путем персонального опроса членов Комиссии (заочно)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2. Решение Комиссии оформляется протоколом, который подписывает председатель Комиссии,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3. Протокол Комиссии представляется главе городского округа город Воронеж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утверждение в течение трех дней со дня проведения засед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4. Организацию работы Комиссии, подготовку материалов для заседаний и протоколов Комиссии, а также последующую работу с наградными материалами обеспечивает специалист администрации Каменно-Степного сельского</w:t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оселения Таловского муниципального района, которое </w:t>
      </w:r>
      <w:r>
        <w:rPr>
          <w:rFonts w:cs="Arial" w:ascii="Arial" w:hAnsi="Arial"/>
          <w:sz w:val="24"/>
          <w:szCs w:val="24"/>
        </w:rPr>
        <w:t>в соответствии с полномочиями и направлениями деятельности или по поручению главы администрации Каменно-Степного сельского поселения Таловского муниципального района осуществляет подготовку или рассмотрение документов о представлении к награждению государственными наградами Российской Федерации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BDB4BAD2B8FBEF65A60937943A6B4C3B1305F5DA0B807B6ACAD5B2A95665B86E2F632BD47376C20F6948bEI9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Леденева Е.К.</dc:creator>
  <dc:description/>
  <cp:keywords/>
  <dc:language>en-US</dc:language>
  <cp:lastModifiedBy>Admin</cp:lastModifiedBy>
  <cp:lastPrinted>2024-07-19T09:59:00Z</cp:lastPrinted>
  <dcterms:modified xsi:type="dcterms:W3CDTF">2024-07-29T05:38:00Z</dcterms:modified>
  <cp:revision>24</cp:revision>
  <dc:subject/>
  <dc:title/>
</cp:coreProperties>
</file>