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4445</wp:posOffset>
            </wp:positionV>
            <wp:extent cx="612775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1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ar-SA"/>
        </w:rPr>
        <w:t>ГЛАВА КАМЕННО-СТЕПНОГО СЕЛЬСКОГО ПОСЕЛЕНИЯ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32"/>
        <w:ind w:firstLine="708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6.02.2025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Normal"/>
        <w:spacing w:lineRule="auto" w:line="232"/>
        <w:jc w:val="both"/>
        <w:rPr/>
      </w:pPr>
      <w:r>
        <w:rPr>
          <w:rStyle w:val="Postbody1"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w w:val="107"/>
          <w:sz w:val="28"/>
          <w:szCs w:val="28"/>
        </w:rPr>
        <w:t xml:space="preserve">О назначении публичных слушан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изменения предельного минимума отступ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04.08.2023 №45-01-04/753 «Об утверждении правил землепользования и застройки Таловского муниципального района», на основании заявления Мокшиной Нелли Владимировны от 19.12.2024 №130-10/544-3, Устава Каменно-Степного сельского поселения Таловского муниципального района Воронежской области, Решением Совета народных депутатов Каменно-Степного сельского поселения Таловского муниципального района Воронежской области от 26.09.2019 № 22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-Степном  сельском поселении Таловского муниципального района Воронежской области» глава Каменно-Степного сельского поселения Талов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1. Вынести на публичные слушания вопрос о предоставлении Мокшиной Нелли Владимировне разрешения на отклонение от предельных параметров разрешенного строительства на земельном участке с кадастровым номером 36:29:5300002:44, площадью 1500 кв. м., расположенным по адресу: Воронежская область, Таловский район, в </w:t>
      </w:r>
      <w:r>
        <w:rPr>
          <w:sz w:val="28"/>
          <w:szCs w:val="28"/>
        </w:rPr>
        <w:t xml:space="preserve">п.2-го участка  института  им.Докучаева,  ул.Докучаева, уч.4-а,  в части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остановлению: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от  точки 1 до точки 4 с 3 м  до 1,0 м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 Назначить публичные слушания   о предоставлении разрешения на отклонение от предельных параметров разрешенного строительства на 17.02.2025 г., в 14.00 ч. в кабинете главы Каменно-Степного сельского поселения по адресу: </w:t>
      </w:r>
      <w:r>
        <w:rPr>
          <w:sz w:val="28"/>
          <w:szCs w:val="28"/>
        </w:rPr>
        <w:t>397463, Воронежская область, Таловский район, п.2-го участка института им.Докучаева, квартал 5, д. 8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 Утвердить оповещение о проведении публичных слушаний (приложение 1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  Утвердить порядок направления в Комиссию по подготовке и проведению публичных слушаний предложений заинтересованных лиц (приложение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.  Регистрация жителей Каменно-Степного сельского поселения, желающих выступить на публичных слушаниях, производится до 17 февраля включительно по месту нахождения организа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 Замечания и предложения   о предоставлении разрешения на отклонение от предельных параметров разрешенного строительства  на земельном участке с кадастровым номером 36:29:5300002:44, площадью 1500 кв. м., расположенном по адресу: Воронежская область, Таловский район, в </w:t>
      </w:r>
      <w:r>
        <w:rPr>
          <w:sz w:val="28"/>
          <w:szCs w:val="28"/>
        </w:rPr>
        <w:t>п.2-го участка  института  им.Докучаева,  ул.Докучаева, уч.4-а,  в части уменьшения минимального отступа в соответствии со схемой земельного участка с нумерацией характерных точек границ для включения в протокол публичных слушаний принимаются организатором до 17 февраля 2025 года включительно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502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Каменно-Степного сельского поселения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туденикина О.Н. 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Каменно-Степн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Е.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Каменно-Степн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rStyle w:val="Postbody1"/>
          <w:color w:val="0000FF"/>
          <w:sz w:val="28"/>
          <w:szCs w:val="28"/>
        </w:rPr>
      </w:pPr>
      <w:r>
        <w:rPr>
          <w:sz w:val="28"/>
          <w:szCs w:val="28"/>
        </w:rPr>
        <w:t>8. Обнародовать в установленном для официальных правовых актов порядке настоящее постановление, приложение № 1 (оповещение о начале публичных слушаний) к настоящему постановлению на официальном сайте Каменно-Степн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/>
      </w:pPr>
      <w:r>
        <w:rPr>
          <w:sz w:val="28"/>
          <w:szCs w:val="28"/>
        </w:rPr>
        <w:t>Каменно-Степного сельского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аловского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24 г. № 1</w:t>
      </w:r>
    </w:p>
    <w:p>
      <w:pPr>
        <w:pStyle w:val="Normal"/>
        <w:tabs>
          <w:tab w:val="clear" w:pos="708"/>
          <w:tab w:val="left" w:pos="61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по заявлению Мокшиной Н.В. в части изменений предельного минимума отступа на земельном участка с кадастровым номером 35:29:5300002:44, расположенном по адресу: Воронежская область, Таловский район, п.2-го участка института им. Докучаева ул. Докучаева, уч.4-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. 2-го участка института им.Докучае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публичные слушания, назначенные на 17 февраля 2025 года, выносится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вопрос о предоставлении разрешения на отклонение от предельных параметров разрешенного строительства  на земельном участке с кадастровым номером 36:29:5300002:44, площадью 1500 кв. м., расположенном по адресу: Воронежская область, Таловский район, в </w:t>
      </w:r>
      <w:r>
        <w:rPr>
          <w:sz w:val="28"/>
          <w:szCs w:val="28"/>
        </w:rPr>
        <w:t xml:space="preserve">п.2-го участка  института  им.Докучаева,  ул.Докучаева, уч.4-а,  в части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остановлени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 точки 1 до точки 4 с 3 м  до 1,0 м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Экспозиция по рассматриваемому вопросу открыта с 06 февраля</w:t>
      </w:r>
      <w:r>
        <w:rPr>
          <w:bCs/>
          <w:color w:val="000000"/>
          <w:sz w:val="28"/>
          <w:szCs w:val="28"/>
        </w:rPr>
        <w:t xml:space="preserve"> 2025 года по 17 февраля 2025 года в здании администрации Каменно-Степного сельского  поселения Тал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по адресу: 397463, Воронежская область, Таловский район, п. 2-го участка института им.Докучаева, квартал 5, д.8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Время работы экспозиции: в рабочие дни с 09.00 до 12.00 и с 14.00 до 16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Собрание участников публичных слушаний состоится 17 февраля 2025 года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14 часов 00 минут в кабинете главы Каменно-Степн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Таловского муниципального района Воронежской области</w:t>
      </w:r>
      <w:r>
        <w:rPr>
          <w:bCs/>
          <w:kern w:val="2"/>
          <w:sz w:val="28"/>
          <w:szCs w:val="28"/>
        </w:rPr>
        <w:t xml:space="preserve"> по адресу: 397463, Воронежская область, Таловский район, п. 2-го участка института им.Докучаева, квартал 5, д. 83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4"/>
          <w:sz w:val="28"/>
          <w:szCs w:val="28"/>
          <w:lang w:eastAsia="ar-SA"/>
        </w:rPr>
        <w:t>Регистрация граждан, желающих выступить на публичных слушаниях, производится до 17</w:t>
      </w:r>
      <w:r>
        <w:rPr>
          <w:color w:val="000000"/>
          <w:spacing w:val="4"/>
          <w:sz w:val="28"/>
          <w:szCs w:val="28"/>
          <w:lang w:eastAsia="ar-SA"/>
        </w:rPr>
        <w:t xml:space="preserve"> февраля 2025 года</w:t>
      </w:r>
      <w:r>
        <w:rPr>
          <w:spacing w:val="4"/>
          <w:sz w:val="28"/>
          <w:szCs w:val="28"/>
          <w:lang w:eastAsia="ar-SA"/>
        </w:rPr>
        <w:t xml:space="preserve"> включительно, по месту нахождения организатор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В период размещения проекта на официальном сайте администрации Каменно-Степного сельского поселения в сети Интернет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исьменной форме в адрес организатор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редством записи в книге учета посетителей экспозиции проек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ю и проведение публичных слушаний осуществляет администрация Каменно-Степного сельского  поселения Таловского муниципального района Воронежской области  по адресу: 397463, Воронежская область, Таловский район, п. 2-го участка института им.Докучаева, квартал 5, д. 83 (в здании администрации Каменно-Степного сельского поселения), телефон: 8(47352) 4-51-87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amenst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емные часы в рабочие дни: с 08.00 до 16.00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по проекту </w:t>
      </w:r>
      <w:r>
        <w:rPr>
          <w:sz w:val="28"/>
          <w:szCs w:val="28"/>
        </w:rPr>
        <w:t xml:space="preserve">подлежат размещению на официальном сайте администрации Каменно-Степного сельского поселения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kamste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6.gos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>
          <w:sz w:val="28"/>
          <w:szCs w:val="28"/>
        </w:rPr>
        <w:t>Каменно-Степного сельского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аловского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Порядок направления в Комиссию по подготовке и проведению публичных слушаний предложений заинтерес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1. С момента обнародования сообщения о подготовке проведения публичных слушаний в течении установленного срока, заинтересованные лица вправе направлять в Комиссию по подготовке и проведению публичных слушаний сво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Предложения 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 xml:space="preserve">397463, Воронежская область, Таловский район, п. 2-го участка института им.Докучаева, квартал 5, д. 83 (в здании администрации Каменно-Степного сельского поселения), телефон: 8(47352) 4-51-87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kamenst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срок до 17.02.2025г.</w:t>
      </w:r>
      <w:r>
        <w:rPr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едложения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е к указанному вопросу, Комиссией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Жители Каменно-Степного сельского поселения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у публичных слушаний, вправе участвовать в обсуждении вопроса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Dash041e0431044b0447043d044b0439char">
    <w:name w:val="dash041e_0431_044b_0447_043d_044b_0439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nstep.talovsk@govvrn.ru" TargetMode="External"/><Relationship Id="rId4" Type="http://schemas.openxmlformats.org/officeDocument/2006/relationships/hyperlink" Target="https://lk.gosweb.gosuslugi.ru/" TargetMode="External"/><Relationship Id="rId5" Type="http://schemas.openxmlformats.org/officeDocument/2006/relationships/hyperlink" Target="mailto:kamenstep.talovsk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Отдел оперативного планирования ОГУ</dc:creator>
  <dc:description/>
  <cp:keywords/>
  <dc:language>en-US</dc:language>
  <cp:lastModifiedBy>Admin</cp:lastModifiedBy>
  <cp:lastPrinted>2022-02-21T09:01:00Z</cp:lastPrinted>
  <dcterms:modified xsi:type="dcterms:W3CDTF">2025-02-06T11:57:00Z</dcterms:modified>
  <cp:revision>118</cp:revision>
  <dc:subject/>
  <dc:title>АДМИНИСТРАЦИЯ МУНИЦИПАЛЬНОГО РАЙОНА</dc:title>
</cp:coreProperties>
</file>