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АМЕННО-СТЕПНОЕ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 октября 2020 года  №  71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. 2-го участка института им.Докуча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right="3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мещающих</w:t>
      </w:r>
    </w:p>
    <w:p>
      <w:pPr>
        <w:pStyle w:val="3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одпунктом «в» пункта 13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.11.2012 № 1119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сотрудников Администрации Каменно-Степное сельского поселения Тало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нимающих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менно-Степное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Л.И. Морозова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Каменно-Степное сельского поселения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 от 12.10.2020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сотрудников Администрации Каменно-Степное сельского поселения Тало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нимающих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26"/>
        <w:gridCol w:w="1985"/>
        <w:gridCol w:w="1843"/>
        <w:gridCol w:w="3260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  <w:br/>
              <w:t xml:space="preserve"> имя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езличивание персональных данны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ступ к информационным системам персональных данных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П «Вол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менно-Степно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аменно-Степн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квашина Окс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(главный бухгалтер)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специалист по земельным вопрос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Наталья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2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336" w:before="150" w:after="225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5:00Z</dcterms:created>
  <dc:creator>Matveeva</dc:creator>
  <dc:description/>
  <cp:keywords/>
  <dc:language>en-US</dc:language>
  <cp:lastModifiedBy>Admin</cp:lastModifiedBy>
  <cp:lastPrinted>2020-10-20T11:59:00Z</cp:lastPrinted>
  <dcterms:modified xsi:type="dcterms:W3CDTF">2020-10-20T07:59:00Z</dcterms:modified>
  <cp:revision>18</cp:revision>
  <dc:subject/>
  <dc:title>                                                                   </dc:title>
</cp:coreProperties>
</file>