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МЕННО-СТЕПН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/>
      </w:pPr>
      <w:r>
        <w:rPr>
          <w:b/>
          <w:sz w:val="26"/>
          <w:szCs w:val="26"/>
          <w:u w:val="single"/>
        </w:rPr>
        <w:t xml:space="preserve">от 12 октября 2020 года  № 72 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. 2-го участка института им.Докучаева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keepNext w:val="true"/>
        <w:ind w:right="431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ответственных за организацию обработки</w:t>
        <w:br/>
        <w:t>и обеспечение безопасности персональных данных и утверждении их должностных инструкций</w:t>
      </w:r>
    </w:p>
    <w:p>
      <w:pPr>
        <w:pStyle w:val="Style18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2.1 Федерального закона от 27.06.2006 года № 152-ФЗ «О персональных данных», подпунктами «а», «б» пункта 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№ 211 и пункта 9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СТЭК России от 11.02.2013 года № 17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1. Назначить Морозову Людмилу Ивановну  – главу Каменно-Степного сельского поселения ответственным за организацию обработки персональных данных в администрации Каменно-Степного сельского поселения Таловского муниципального район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2. Назначить Губанову Викторию Николаевну – ведущего специалиста администрации Каменно-Степного сельского поселения ответственным за обеспечение безопасности персональных данных, обрабатываемых в информационных системах персональных данных администрации Каменно-Степного сельского поселения Таловского муниципального район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3. Утвердить должностную инструкцию ответственного за организацию обработки персональных данных в администрации Каменно-Степного сельского поселения Таловского муниципального района согласно приложению № 1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4. Утвердить должностную инструкцию ответственного за обеспечение безопасности персональных данных, обрабатываемых в информационных системах персональных данных в администрации Каменно-Степного сельского поселения Таловского муниципального района согласно приложению № 2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Морозовой Л.И., организовать проведение работ по организации обработки и обеспечению безопасности персональных данных в администрации Каменно-Степного сельского поселения Таловского муниципального района в соответствии с требованиями действующего законодательства и представить на утверждение документы определяющие политику в отношении обработки персональных данных и регламентирующие обработку и обеспечение безопасности персональных данных администрации Каменно-Степного сельского поселения Таловского муниципального район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Каменно-Степного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Л.И. Мороз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распоряжению администрации 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 от 12.10.2020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Должностная инструкция</w:t>
        <w:br/>
        <w:t>ответственного за организацию обработки персональных данных в администрации Каменно-Степного сельского поселения Таловского муниципального района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</w:t>
      </w:r>
      <w:r>
        <w:rPr/>
        <w:t xml:space="preserve"> </w:t>
      </w:r>
      <w:r>
        <w:rPr>
          <w:sz w:val="26"/>
          <w:szCs w:val="26"/>
        </w:rPr>
        <w:t>Каменно-Степного сельского поселения Таловского муниципального района (далее – администрац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обработки персональных данных назначается главой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7 июля 2006 года № 152-ФЗ «О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обработки персональных данных в администрации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лекать при необходимости в специалистов из числа сотрудников администрации в целях выполнения работ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определение уровней защищенности персональных данных, обрабатываемых в информационных системах персональных данных администрации и классификацию информационных систем персональных данных админист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ывать прием и обработку обращений и запросов субъектов персональных данных (их представителей), уполномоченного органа по защите прав субъектов персональных данных и осуществлять контроль за приемом и обработкой таких обращений и запро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водить до сведения сотрудников администрации положения законодательства Российской Федерации в области персональных данных, документов администрации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предложения по обезличиванию персональных данных, обрабатываемых в информационных системах персональных данных администрации, обоснованию такой необходимости и способам обезличи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соответствия обработки персональных данных требованиям к защите персональных данных, установленным действующим законодательством Российской Федерации, вести учёт и анализ результатов контро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отчеты о состоянии работ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ветственного за организацию обработки</w:t>
        <w:br/>
        <w:t>персональных дан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обработки персональных данных в администрации имее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ребовать от сотрудников администрации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департамен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ировать деятельность структурных подразделений администрации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щаться к руководителю администрации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обработки персональных данных в администрации несет персональную ответственность, предусмотренную действующим законодательством з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е возложенных на него обязанностей, предусмотренных настоящей инструкци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глашение персональных данных, ставшими известными ему по роду своей работ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остная инструкция согласована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лава Каменно-Степного сельского поселения                    Л.И. Морозов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_г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должностной инструкцией ознакомлен: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«___» ___________ 20___г. </w:t>
      </w:r>
      <w:r>
        <w:br w:type="page"/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распоряжению администрации 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 от  12.10.2020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ответственного за обеспечение безопасности персональных данных, обрабатываемых в информационных системах персональных данных администрации Каменно-Степного сельского поселения Таловского муниципального район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администрации</w:t>
      </w:r>
      <w:r>
        <w:rPr/>
        <w:t xml:space="preserve"> </w:t>
      </w:r>
      <w:r>
        <w:rPr>
          <w:sz w:val="26"/>
          <w:szCs w:val="26"/>
        </w:rPr>
        <w:t>Каменно-Степного сельского поселения Таловского муниципального района (далее – администрац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главой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7 июля 2006 года № 152-ФЗ «О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одить единую техническую политику по обеспечению безопасности персональных данных в администрац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ствовать в определении уровней защищенности персональных данных, обрабатываемых в информационных системах персональных данных администрации и классификации информационных систем персональных данных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атывать организационно-распорядительные документы по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ытию технических каналов утечки персональных данных при их обработке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щите от несанкционированного доступа к персональным данны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у средств защиты информ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итывать установленным порядком применяемые в администрации машинные носители персональных данных и средства защиты информ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о внутреннем контроле соответствия обработки персональных данных требованиям к защите персональных данных, установленным действующим законодательством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предложения по совершенствованию системы безопасности персональных данных в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повышение осведомленности руководства и сотрудников администрации по вопросам обеспечения безопасности персональных данны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ветственного за обеспечение безопасности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, обрабатываемых в информационных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х персональ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имеет прав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ировать деятельность структурных подразделений администрации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щаться к руководителю администрации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несет персональную ответственность, предусмотренную действующим законодательством з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е возложенных на него обязанностей, предусмотренных настоящей инструкци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Должностная инструкция согласована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Глава Каменно-Степного сельского поселения                                  Л.И. Морозова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_г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должностной инструкцией ознакомлен: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«___» ___________ 20___г. 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8:00Z</dcterms:created>
  <dc:creator>Matveeva</dc:creator>
  <dc:description/>
  <cp:keywords/>
  <dc:language>en-US</dc:language>
  <cp:lastModifiedBy>Admin</cp:lastModifiedBy>
  <cp:lastPrinted>2014-03-25T09:06:00Z</cp:lastPrinted>
  <dcterms:modified xsi:type="dcterms:W3CDTF">2020-10-20T11:13:00Z</dcterms:modified>
  <cp:revision>14</cp:revision>
  <dc:subject/>
  <dc:title/>
</cp:coreProperties>
</file>