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730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9.2023 года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2.09.2023 г. № 5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30"/>
        <w:gridCol w:w="2418"/>
        <w:gridCol w:w="2550"/>
      </w:tblGrid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бъект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астровый номер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емельный участок 77б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земельный участок 4/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3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400005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Ред.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113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земельный участок 18Б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земельный участок 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500002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Высокий, улица Гагарина, земельный участок 18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4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Михинский, улица Центральная, земельный участок 2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2: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5-й, земельный участок 4/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земельный участок 6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2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7: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земельный участок 3/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емельный участок 39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1: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земельный участок 5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территория Михинский, земельный участок 25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территория Михинский, земельный участок 25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земельный участок 5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земельный участок 5Б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земельный участок 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земельный участок 2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Центральная, земельный участок 8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5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земельный участок 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12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земельный участок 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земельный участок 2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11: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1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земельный участок 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земельный участок 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 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31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6: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17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2: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31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6: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п. 1-го участка, земельный участок 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земельный участок 2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1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2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емельный участок 11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31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6: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42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земельный участок 25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1: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5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32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6: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земельный участок 42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42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территория п. 3-го участка, земельный участок 41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0, Российская Федерация,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улица Мира, земельный участок 1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10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27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2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территория Михинский, земельный участок 25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86/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86/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86/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86/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8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8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земельный участок 14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3: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земельный участок 45/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2: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42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емельный участок 31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6: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25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1: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31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6: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территория Высокий, земельный участок 31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6: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улица Степная, земельный участок 1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2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Михинский, улица Гагарина, земельный участок 19/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1: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2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7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49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05: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30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02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02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02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02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02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территория автомобильная дорога Курск-Борисоглебск-Таловая-Бутурлиновка-п. 1-го участка института им. Докучаева, земельный участок 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5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 </w:t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101001: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емельный участок 1/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6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емельный участок 5/3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7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земельный участок 23/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емельный участок 23/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3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2-го участка института им Докучаева, квартал 5-й, земельный участок 3/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Докучаева, земельный участок 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2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олодежная, земельный участок 14/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Степная, земельный участок 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ред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2: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Воронежская область, муниципальный район Таловский, сельское поселение Каменно-Степное, поселок 2-го участка института им Докучаева, улица Алычевая, земельный участок 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2: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Новая, земельный участок 1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600001: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1001: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Новая, земельный участок 16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600001: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садовое товарищество Досуг, земельный участок 20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7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2: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земельный участок 54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д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земельный участок 2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29:5400007:1 Д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земельный участок 1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ДАКТИР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7:27</w:t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олнечная, земельный участок 21/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земельный участок 3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7460, 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муниципальный район Таловский, сельское поселение Каменно-Степное, поселок Высокий, улица Карла Маркса, земельный участок 6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Рабочая, земельный участок 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2: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земельный участок 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10: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4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емельный участок 5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6: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8:00Z</dcterms:created>
  <dc:creator>Паринова Евгения Сергеевна</dc:creator>
  <dc:description/>
  <cp:keywords/>
  <dc:language>en-US</dc:language>
  <cp:lastModifiedBy>Admin</cp:lastModifiedBy>
  <cp:lastPrinted>2023-07-21T10:00:00Z</cp:lastPrinted>
  <dcterms:modified xsi:type="dcterms:W3CDTF">2023-09-21T11:31:00Z</dcterms:modified>
  <cp:revision>270</cp:revision>
  <dc:subject/>
  <dc:title/>
</cp:coreProperties>
</file>