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12 октябр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6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9 месяцев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9 месяцев 2023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отчет об исполнении бюджета Каменно-Степного сельского поселения за 9 месяцев 2023 года по доходам в сумме 20 597,1 </w:t>
      </w:r>
      <w:r>
        <w:rPr>
          <w:color w:val="000000"/>
          <w:szCs w:val="28"/>
        </w:rPr>
        <w:t>тыс. руб.,</w:t>
      </w:r>
      <w:r>
        <w:rPr>
          <w:szCs w:val="28"/>
        </w:rPr>
        <w:t xml:space="preserve"> по расходам – в сумме 18 599,9 тыс. руб.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>-по доходам бюджета за 9 месяцев 2023года согласно приложению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расходам бюджета за 9 месяцев 2023года согласно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источники внутреннего финансирования дефицита бюджета за 9 месяцев 2023 года согласно приложению № 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604" w:hRule="atLeast"/>
        </w:trPr>
        <w:tc>
          <w:tcPr>
            <w:tcW w:w="457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главы Каменно-Степ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О.В. Доброкваши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color w:val="00000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right"/>
        <w:rPr>
          <w:rFonts w:eastAsia="SimSun;宋体"/>
          <w:szCs w:val="28"/>
          <w:lang w:eastAsia="en-US"/>
        </w:rPr>
      </w:pPr>
      <w:bookmarkStart w:id="0" w:name="_Hlk68818171"/>
      <w:bookmarkEnd w:id="0"/>
      <w:r>
        <w:rPr>
          <w:rFonts w:eastAsia="SimSun;宋体"/>
          <w:szCs w:val="28"/>
          <w:lang w:eastAsia="en-US"/>
        </w:rPr>
        <w:t>Приложение 1 к постановлению администрации Каменно-Степного сельского поселения Таловского муниципального района Воронежской области от 12.10.2023 г.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за 9 месяцев 2023 года</w:t>
      </w:r>
    </w:p>
    <w:p>
      <w:pPr>
        <w:pStyle w:val="Normal"/>
        <w:ind w:right="1133" w:hanging="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67"/>
        <w:gridCol w:w="1842"/>
        <w:gridCol w:w="1134"/>
        <w:gridCol w:w="1134"/>
        <w:gridCol w:w="1134"/>
      </w:tblGrid>
      <w:tr>
        <w:trPr>
          <w:trHeight w:val="25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10 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97 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74 241,93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4 0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1 234,2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745,74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745,74</w:t>
            </w:r>
          </w:p>
        </w:tc>
      </w:tr>
      <w:tr>
        <w:trPr>
          <w:trHeight w:val="15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5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745,74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5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745,74</w:t>
            </w:r>
          </w:p>
        </w:tc>
      </w:tr>
      <w:tr>
        <w:trPr>
          <w:trHeight w:val="18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ДФЛ с дивидендов, облагаемых по 13%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45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49,7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45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49,7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45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49,7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45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49,7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7 0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938,76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673,38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673,3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673,3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8 67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265,3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9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9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9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265,38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265,3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265,38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90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1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1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1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1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16 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8 1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8 007,65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32 48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25 3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07 115,73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3 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614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14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14,00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8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8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800,00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33 58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57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5 901,73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3 4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6 591,73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3 4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6 591,73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0 1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0 81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9 310,00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0 1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0 81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9 31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0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91,92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0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91,92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0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91,92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6804" w:leader="none"/>
        </w:tabs>
        <w:rPr/>
      </w:pPr>
      <w:r>
        <w:rPr/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113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Приложение 2 к постановлению администрации Каменно-Степного сельского поселения Таловского муниципального района Воронежской области от 12.10.2023 г. № 65</w:t>
      </w:r>
    </w:p>
    <w:p>
      <w:pPr>
        <w:pStyle w:val="Normal"/>
        <w:ind w:right="1133" w:hanging="0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Расходы бюджета за 9 месяцев 2023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9"/>
        <w:gridCol w:w="1417"/>
        <w:gridCol w:w="1324"/>
        <w:gridCol w:w="1228"/>
        <w:gridCol w:w="1417"/>
      </w:tblGrid>
      <w:tr>
        <w:trPr>
          <w:trHeight w:val="24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0 185,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99 8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0 303,97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8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28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94,49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8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28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94,49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8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28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94,49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6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6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942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15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787,51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2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 9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256,82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2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 9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256,82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19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76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7 722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19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530,69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7 722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19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530,69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45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73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99,5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99,5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40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9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5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5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9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473,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2 82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647,28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473,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2 82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647,28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473,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2 82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647,28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2 82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2 983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4 03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8 944,45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2 983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4 03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8 944,45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2 983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4 03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8 944,45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4 03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2 353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организациям и индивидуальным предпринимателям, 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6 90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7 284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2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6 900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7 284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2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6 9008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7 284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2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6 9008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2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952,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3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50,45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67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91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50,45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67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91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50,45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9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51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98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528,15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51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98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528,15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51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98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528,15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98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сбору и вывозу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017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0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69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6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69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6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6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2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L576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2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558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1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03,24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558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1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03,24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558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1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03,24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1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еализации проектов по поддержке местных инициатив на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S89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3 90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512,77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S89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3 90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512,77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S89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41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3 90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512,7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S89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3 90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26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333,04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26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333,04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26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333,04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 554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31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234,57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 554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31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234,57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 554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31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234,5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64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6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48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15,02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48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15,02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48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15,02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48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0 000,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7 233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both"/>
        <w:rPr>
          <w:szCs w:val="28"/>
        </w:rPr>
      </w:pPr>
      <w:r>
        <w:rPr>
          <w:rFonts w:eastAsia="SimSun;宋体"/>
          <w:szCs w:val="28"/>
          <w:lang w:eastAsia="en-US"/>
        </w:rPr>
        <w:t>Приложение 3 к постановлению администрации Каменно-Степного сельского поселения Таловского муниципального района Воронежской области от 12.10.2023 г. № 65</w:t>
      </w:r>
    </w:p>
    <w:tbl>
      <w:tblPr>
        <w:tblW w:w="1604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12"/>
        <w:gridCol w:w="849"/>
        <w:gridCol w:w="1086"/>
        <w:gridCol w:w="851"/>
        <w:gridCol w:w="807"/>
        <w:gridCol w:w="752"/>
        <w:gridCol w:w="771"/>
        <w:gridCol w:w="647"/>
        <w:gridCol w:w="1134"/>
        <w:gridCol w:w="283"/>
        <w:gridCol w:w="1276"/>
        <w:gridCol w:w="839"/>
        <w:gridCol w:w="4038"/>
      </w:tblGrid>
      <w:tr>
        <w:trPr>
          <w:trHeight w:val="282" w:hRule="atLeast"/>
        </w:trPr>
        <w:tc>
          <w:tcPr>
            <w:tcW w:w="120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3" w:name="_Hlk68817831"/>
            <w:bookmarkEnd w:id="3"/>
            <w:r>
              <w:rPr>
                <w:color w:val="000000"/>
                <w:szCs w:val="28"/>
              </w:rPr>
              <w:t>3. 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9 месяцев 2023 года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97 2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7 233,90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97 2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7 233,90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97 2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7 233,90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71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71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22 60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71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22 60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71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22 60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71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22 60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25 37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25 37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25 37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0 18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25 37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User</dc:creator>
  <dc:description/>
  <cp:keywords/>
  <dc:language>en-US</dc:language>
  <cp:lastModifiedBy>Admin</cp:lastModifiedBy>
  <cp:lastPrinted>2021-07-16T14:47:00Z</cp:lastPrinted>
  <dcterms:modified xsi:type="dcterms:W3CDTF">2023-10-12T08:35:00Z</dcterms:modified>
  <cp:revision>20</cp:revision>
  <dc:subject/>
  <dc:title/>
</cp:coreProperties>
</file>