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overflowPunct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overflowPunct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right="64" w:hanging="0"/>
        <w:rPr>
          <w:rFonts w:ascii="Arial" w:hAnsi="Arial" w:cs="Arial"/>
        </w:rPr>
      </w:pPr>
      <w:r>
        <w:rPr>
          <w:rFonts w:cs="Arial" w:ascii="Arial" w:hAnsi="Arial"/>
        </w:rPr>
        <w:t>от 27.12.2024г. № 77</w:t>
      </w:r>
    </w:p>
    <w:p>
      <w:pPr>
        <w:pStyle w:val="Normal"/>
        <w:ind w:left="-15" w:right="64" w:hanging="0"/>
        <w:rPr>
          <w:rFonts w:ascii="Arial" w:hAnsi="Arial" w:cs="Arial"/>
        </w:rPr>
      </w:pPr>
      <w:r>
        <w:rPr>
          <w:rFonts w:cs="Arial" w:ascii="Arial" w:hAnsi="Arial"/>
        </w:rPr>
        <w:t>п.2-го участка института им.Докучаева</w:t>
      </w:r>
    </w:p>
    <w:p>
      <w:pPr>
        <w:pStyle w:val="Title"/>
        <w:spacing w:before="240" w:after="0"/>
        <w:ind w:right="481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рядка выявления, пресечения самовольного строительства и принятия мер по сносу самовольных построек на территории Каменно-Степного сельского поселения Таловского муниципального района на обеспечение деятельности муниципальных унитарных предприят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целях предотвращения самовольного строительства на территории Каменно-Степного сельского поселения Таловского муниципального района, принятия мер к сносу самовольно возведенных объектов и на основан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статьи 222</w:t>
        </w:r>
      </w:hyperlink>
      <w:r>
        <w:rPr>
          <w:rFonts w:cs="Arial" w:ascii="Arial" w:hAnsi="Arial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</w:t>
        </w:r>
      </w:hyperlink>
      <w:r>
        <w:rPr>
          <w:rStyle w:val="InternetLink"/>
          <w:rFonts w:cs="Arial" w:ascii="Arial" w:hAnsi="Arial"/>
          <w:color w:val="000000"/>
          <w:u w:val="none"/>
          <w:lang w:eastAsia="en-US"/>
        </w:rPr>
        <w:t>а</w:t>
      </w:r>
      <w:r>
        <w:rPr>
          <w:rFonts w:cs="Arial" w:ascii="Arial" w:hAnsi="Arial"/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а</w:t>
        </w:r>
      </w:hyperlink>
      <w:r>
        <w:rPr>
          <w:rFonts w:cs="Arial" w:ascii="Arial" w:hAnsi="Arial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Каменно-Степного сельского поселения, администрация Каменно-Степного сельского поселения Таловского муниципального района Воронежской области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spacing w:before="0" w:after="0"/>
        <w:ind w:firstLine="567"/>
        <w:contextualSpacing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остановляЕТ:</w:t>
      </w:r>
    </w:p>
    <w:p>
      <w:pPr>
        <w:pStyle w:val="TextBody"/>
        <w:spacing w:before="0" w:after="0"/>
        <w:ind w:firstLine="567"/>
        <w:contextualSpacing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выявления, пресечения самовольного строительства и принятия мер по сносу самовольных построек на территории Каменно-Степного сельского поселения Таловского муниципального района (приложение №1).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</w:t>
      </w:r>
      <w:r>
        <w:rPr>
          <w:rFonts w:cs="Arial" w:ascii="Arial" w:hAnsi="Arial"/>
          <w:bCs/>
          <w:sz w:val="24"/>
          <w:szCs w:val="24"/>
        </w:rPr>
        <w:t>Положение о комиссии по вопросам самовольного строительства на территории Каменно-Степного сельского поселения Таловского муниципального района (приложение №2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Утвердить состав </w:t>
      </w:r>
      <w:r>
        <w:rPr>
          <w:rFonts w:cs="Arial" w:ascii="Arial" w:hAnsi="Arial"/>
          <w:sz w:val="24"/>
          <w:szCs w:val="24"/>
          <w:shd w:fill="FFFFFF" w:val="clear"/>
        </w:rPr>
        <w:t xml:space="preserve">комиссии по пресечению самовольного строительства и </w:t>
      </w:r>
      <w:r>
        <w:rPr>
          <w:rFonts w:cs="Arial" w:ascii="Arial" w:hAnsi="Arial"/>
          <w:sz w:val="24"/>
          <w:szCs w:val="24"/>
        </w:rPr>
        <w:t xml:space="preserve">принятию мер по сносу самовольных построек на территории Каменно-Степного сельского поселения Таловского муниципального района </w:t>
      </w:r>
      <w:r>
        <w:rPr>
          <w:rFonts w:cs="Arial" w:ascii="Arial" w:hAnsi="Arial"/>
          <w:sz w:val="24"/>
          <w:szCs w:val="24"/>
          <w:shd w:fill="FFFFFF" w:val="clear"/>
        </w:rPr>
        <w:t>(приложение №3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 должностные лица органов местного самоуправления Каменно-Степного сельского поселения Таловского муниципального района,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Каменно-Степного сельского поселения Таловского муниципального райо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 момента официального обнародования.</w:t>
      </w:r>
    </w:p>
    <w:p>
      <w:pPr>
        <w:pStyle w:val="11"/>
        <w:autoSpaceDE w:val="false"/>
        <w:ind w:left="0"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Cs/>
          <w:iCs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cs="Arial" w:ascii="Arial" w:hAnsi="Arial"/>
          <w:bCs/>
          <w:i/>
          <w:iCs/>
          <w:sz w:val="24"/>
          <w:szCs w:val="24"/>
        </w:rPr>
        <w:t>.</w:t>
      </w:r>
    </w:p>
    <w:p>
      <w:pPr>
        <w:pStyle w:val="11"/>
        <w:autoSpaceDE w:val="false"/>
        <w:ind w:left="0" w:firstLine="567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tbl>
      <w:tblPr>
        <w:tblW w:w="890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448"/>
      </w:tblGrid>
      <w:tr>
        <w:trPr>
          <w:trHeight w:val="604" w:hRule="atLeast"/>
        </w:trPr>
        <w:tc>
          <w:tcPr>
            <w:tcW w:w="4459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Глава Каменно-Степного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Л.И. Морозова</w:t>
            </w:r>
          </w:p>
        </w:tc>
      </w:tr>
    </w:tbl>
    <w:p>
      <w:pPr>
        <w:pStyle w:val="11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11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Приложение № 1к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аменно-Степн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ронежской области от 27.12.2024г. №77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ыявления, пресечения самовольного строи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принятия мер по сносу самовольных построе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Каменно-Степного сельского поселения Тало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выявления, пресечения самовольного строительства и принятия мер по сносу самовольных построек на территории Каменно-Степного сельского поселения Таловского муниципального района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целях выявления объектов самовольного строительства администрацией Каменно-Степного сельского поселения Таловского муниципального района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</w:rPr>
        <w:t>создается комиссия по вопросам самовольного строительства (далее - комиссия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Объезды (обходы) территории Каменно-Степного сельского поселения Таловского муниципального района осуществляются комиссией не реже 1 раза в две недели в соответствии с утвержденными планами-график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ы-графики объездов (обходов) территории Каменно-Степного сельского поселения Таловского муниципального района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</w:rPr>
        <w:t>составляются таким образом, чтобы в течение квартала объездами (обходами) была охвачена вся территория Каменно-Степного сельского поселения Та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ланы-графики объездов (обходов) территории Каменно-Степного сельского поселения Таловского муниципального района, утверждаются не позднее, чем за 10 (десять) дней до начала следующего кварта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и поступлении в администрацию Каменно-Степного сельского поселения Таловского муниципального района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</w:rPr>
        <w:t>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я о фактах незаконного строительства (реконструкции) объектов подлежат регистрации в день их поступления в администрацию Каменно-Степного сельского поселения Та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Каменно-Степного сельского поселения Таловского муниципального района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</w:rPr>
        <w:t>отсутствую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 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равообладателе (застройщике) объ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лучае отсутствия в администрации Каменно-Степного сельского поселения Таловского муниципального района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о результатам обхода (объезда) или проверки сообщения о факте незаконного строительства (реконструкции) комиссией в течение 3 (трех) рабочих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Каменно-Степного сельского поселения Таловского муниципального района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</w:rPr>
        <w:t>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отношении физических лиц - фамилию, имя, отчество и адрес места жительства лиц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копии правоустанавливающих документов на объект (при налич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В течение 5 (пяти)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правление Федеральной налоговой службы по Воронеж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Территориальное управление Федерального агентства по управлению государственным имуществом в Воронеж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стерство строительства Воронеж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спекция государственного строительного надзора Воронеж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сурсоснабжающие орган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ы технической инвентаризаци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0. Администрация Каменно-Степного сельского поселения Таловского муниципального района в течение 10 (десяти)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естр ведется администрацией Каменно-Степного сельского поселения Таловского муниципального района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</w:rPr>
        <w:t xml:space="preserve">в отношении объектов, расположенных на территории Каменно-Степного сельского поселения Таловского муниципального района в электронном виде и размещается на официальном сайте администрации Каменно-Степного сельского поселения Таловского муниципального района в информационно-телекоммуникационной сети «Интернет» по адресу: </w:t>
      </w:r>
      <w:r>
        <w:rPr>
          <w:rFonts w:cs="Arial" w:ascii="Arial" w:hAnsi="Arial"/>
          <w:color w:val="1F497D"/>
        </w:rPr>
        <w:t xml:space="preserve">kamstep-tl-r36.gosuslugi.ru </w:t>
      </w:r>
      <w:r>
        <w:rPr>
          <w:rFonts w:cs="Arial" w:ascii="Arial" w:hAnsi="Arial"/>
        </w:rPr>
        <w:t>по форме, согласно приложению 3 к настоящему Порядк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ля инициирования судебного разбирательства о признании постройки самовольной и подлежащей сносу администрация Каменно-Степного сельского поселения Таловского муниципального района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</w:rPr>
        <w:t>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20 (двадцать) рабочи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Каменно-Степного сельского поселения Таловского муниципального района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</w:rPr>
        <w:t>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иложение № 1к Порядку выявления, пресечения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амовольного строительства и принятия мер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о сносу самовольных построек на территории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аменно-Степн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по вопроса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вольного строительства на территор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 xml:space="preserve">Каменно-Степн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Ф.И.О. «___»______20___г.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.П.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обхода (объезда) или проверки сообщения о факт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езаконного строительства (реконструкции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аменно-Степного сельского поселения Таловского муниципального района "___" _____________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по вопросам самовольного строительства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менно-Степного сельского поселения Таловского муниципального района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обследования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выявлены – перечисли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выявлен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по вопросам самово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оительства на территории Каменно-Степного сельского поселения Таловского муниципального района</w:t>
      </w:r>
      <w:r>
        <w:rPr>
          <w:rFonts w:cs="Arial" w:ascii="Arial" w:hAnsi="Arial"/>
          <w:i/>
          <w:u w:val="single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иложение № 2 к Порядку выявления, пресечения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амовольного строительства и принятия мер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о сносу самовольных построек на территории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аменно-Степн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по вопроса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вольного строительства на территор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 xml:space="preserve">Каменно-Степн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Ф.И.О. «___»______20___г.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.П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мотра объекта самовольного строитель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ремя: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 по  вопросам самовольного строительства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 xml:space="preserve">Каменно-Степного сельского поселения Таловского муниципального района </w:t>
      </w:r>
      <w:r>
        <w:rPr>
          <w:rFonts w:cs="Arial" w:ascii="Arial" w:hAnsi="Arial"/>
        </w:rPr>
        <w:t xml:space="preserve">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объекта: 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а: 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номер: 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дения о правообладател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 о земельном участ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ведения о правообладателе  (застройщике) объекта: 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Сведения об объек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 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2. __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 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. 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еобходимость получения разрешения на строительство объек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стояние объекта: 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результате осмотра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держание выявленных нарушений со ссылкой на нормативные правовые ак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______________________________________________________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 (Ф.И.О.,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.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по вопросам самово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оительства на территории Каменно-Степного сельского поселения Тало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иложение № 3 к Порядку выявления, пресечения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амовольного строительства и принятия мер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о сносу самовольных построек на территории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аменно-Степн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Таловского муниципального района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ыявленных объектов самовольного строительства на территор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Cs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по вопросам самовольного</w:t>
      </w:r>
    </w:p>
    <w:p>
      <w:pPr>
        <w:pStyle w:val="Normal"/>
        <w:rPr/>
      </w:pPr>
      <w:r>
        <w:rPr>
          <w:rFonts w:cs="Arial" w:ascii="Arial" w:hAnsi="Arial"/>
        </w:rPr>
        <w:t>строительства на территории Каменно-Степного сельского поселения Таловского муниципального района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иложение № 2к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аменно-Степн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ронежской области от 27.12.2024г. №77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комиссии по вопросам самовольного строительства на территории Каменно-Степного сельского поселения Таловского муниципального район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ее Положение определяет порядок работы комиссии по вопросам самовольного строительства на территории Каменно-Степного сельского поселения Таловского муниципального райо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далее - комиссия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Компетенция комисс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Каменно-Степного сельского поселения Таловского муниципального района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Каменно-Степного сельского поселения Таловского муниципального района (далее – Порядок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работы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1. Комиссия является коллегиальным органом, персональный состав которого утверждается правовым актом администрации Каменно-Степного сельского поселения Таловского муниципального района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Численный состав комиссии не может быть менее 5 человек. Председатель, заместитель председателя и секретарь комиссии назначаются администрацией Каменно-Степного сельского поселения Таловского муниципального райо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из числа членов комисс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став комиссий могут включаться представители органов государственной власти, отраслевых подразделений администрации Каменно-Степного сельского поселения Таловского муниципального райо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организаций, по согласованию с данными органами и организац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Par17"/>
      <w:bookmarkEnd w:id="0"/>
      <w:r>
        <w:rPr>
          <w:rFonts w:cs="Arial" w:ascii="Arial" w:hAnsi="Arial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комисс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бщее руководство деятельностью комисс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заседания комисс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информацию, необходимую для работы комисс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правляет информацию, предусмотренную порядко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, по вопросам деятельности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Члены комисс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работе комисс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ют документы, предусмотренные Порядк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материалы к очередному заседанию комисс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ведение и сохранность документации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9. Материально-техническое обеспечение работы комиссии осуществляет администрация Каменно-Степного сельского поселения Таловского муниципального района </w:t>
      </w:r>
      <w:r>
        <w:br w:type="page"/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иложение № 3к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аменно-Степн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ронежской области от 27.12.2024г. №77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"/>
        <w:ind w:firstLine="705"/>
        <w:jc w:val="center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СОСТАВ </w:t>
      </w:r>
    </w:p>
    <w:p>
      <w:pPr>
        <w:pStyle w:val="TextBody"/>
        <w:ind w:firstLine="70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комиссии по пресечению самовольного строительства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и </w:t>
      </w:r>
      <w:r>
        <w:rPr>
          <w:rFonts w:cs="Arial" w:ascii="Arial" w:hAnsi="Arial"/>
          <w:sz w:val="24"/>
          <w:szCs w:val="24"/>
        </w:rPr>
        <w:t>принятию мер по сносу самовольных построек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sz w:val="24"/>
          <w:szCs w:val="24"/>
          <w:lang w:val="ru-RU"/>
        </w:rPr>
        <w:t>Каменно-Степного сельского поселения</w:t>
      </w:r>
    </w:p>
    <w:p>
      <w:pPr>
        <w:pStyle w:val="TextBody"/>
        <w:ind w:firstLine="70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а Людмила Ивано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</w:rPr>
              <w:t>председатель комиссии по вопросам самовольного строительства на территории (Каменно-Степное сельское поселения Таловского муниципального района)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квашина Оксана Вячеславо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</w:rPr>
              <w:t>по вопросам самовольного строительства на территории (Каменно-Степное сельское поселения Таловского муниципального района)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7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икина Ольга Николаевна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</w:rPr>
              <w:t>секретарь комиссии по вопросам самовольного строительства на территории (Каменно-Степное сельское поселения Таловского муниципального района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комиссии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шина Ирина Ярославовна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народных депутатов Каменно-Степного сельского поселения Таловского муниципального райо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ова Наталья Яковлевна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народных депутатов Каменно-Степного сельского поселения Таловского муниципального райо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439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ей (наименование муниципального образования) может быть определен уполномоченный орган, например, структурное подразделение местной администрации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5:00Z</dcterms:created>
  <dc:creator>Ирина А. Бескровная</dc:creator>
  <dc:description/>
  <cp:keywords/>
  <dc:language>en-US</dc:language>
  <cp:lastModifiedBy>Admin</cp:lastModifiedBy>
  <cp:lastPrinted>2021-06-29T17:32:00Z</cp:lastPrinted>
  <dcterms:modified xsi:type="dcterms:W3CDTF">2024-12-27T08:28:00Z</dcterms:modified>
  <cp:revision>62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